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48"/>
          <w:szCs w:val="48"/>
        </w:rPr>
      </w:pPr>
      <w:r>
        <w:rPr>
          <w:rFonts w:ascii="宋体;SimSun" w:hAnsi="宋体;SimSun" w:cs="宋体;SimSun"/>
          <w:kern w:val="0"/>
          <w:sz w:val="48"/>
          <w:szCs w:val="4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5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教育的情调》</w:t>
            </w:r>
          </w:p>
        </w:tc>
      </w:tr>
      <w:tr>
        <w:trPr>
          <w:trHeight w:val="35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          者</w:t>
            </w:r>
          </w:p>
        </w:tc>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树英</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 颖</w:t>
            </w:r>
          </w:p>
        </w:tc>
        <w:tc>
          <w:tcPr>
            <w:tcW w:w="228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年级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spacing w:lineRule="auto" w:line="360"/>
              <w:ind w:firstLine="480"/>
              <w:rPr>
                <w:rFonts w:ascii="宋体;SimSun" w:hAnsi="宋体;SimSun" w:cs="宋体;SimSun"/>
                <w:sz w:val="24"/>
              </w:rPr>
            </w:pPr>
            <w:r>
              <w:rPr>
                <w:rFonts w:ascii="宋体;SimSun" w:hAnsi="宋体;SimSun" w:cs="宋体;SimSun"/>
                <w:sz w:val="24"/>
              </w:rPr>
              <w:t>培养和提高一个人的教育敏感性和教育机智就是在迎接这样一种挑战——针对不同的个体实施不同的教育行动。智慧的教育者形成了一种对独特性的独特关注，他们关注孩子的独特性、情境的独特性和个人生活的独特性。每一个孩子都具有独特性。当我们注意到这一点的时候，它就能引发我们的思考。没有人能比一个孩子更强烈地、更经常地提醒我们思考这些问题了。所有这一切都要求我们去观察、去倾听孩子，并向他们学习。从这个角度说，孩子是我们的老师。</w:t>
            </w:r>
          </w:p>
        </w:tc>
      </w:tr>
      <w:tr>
        <w:trPr>
          <w:trHeight w:val="4448" w:hRule="atLeast"/>
        </w:trPr>
        <w:tc>
          <w:tcPr>
            <w:tcW w:w="8502" w:type="dxa"/>
            <w:gridSpan w:val="4"/>
            <w:tcBorders>
              <w:left w:val="single" w:sz="4" w:space="0" w:color="000000"/>
              <w:right w:val="single" w:sz="4" w:space="0" w:color="000000"/>
            </w:tcBorders>
          </w:tcPr>
          <w:p>
            <w:pPr>
              <w:pStyle w:val="Normal"/>
              <w:widowControl/>
              <w:spacing w:lineRule="auto" w:line="360"/>
              <w:jc w:val="left"/>
              <w:rPr/>
            </w:pPr>
            <w:r>
              <w:rPr/>
              <w:t>读书感悟：</w:t>
            </w:r>
          </w:p>
          <w:p>
            <w:pPr>
              <w:pStyle w:val="Normal"/>
              <w:spacing w:lineRule="auto" w:line="360"/>
              <w:ind w:firstLine="420"/>
              <w:rPr>
                <w:szCs w:val="21"/>
              </w:rPr>
            </w:pPr>
            <w:r>
              <w:rPr>
                <w:szCs w:val="21"/>
              </w:rPr>
              <w:t>真正的教育从来不是冷冰冰的知识灌输，而是温暖如春的情感交流。一位好的教师不仅能够教会学生书本上的知识，更能通过自己的言行举止传递出对生活的热爱、对世界的好奇与对人性的理解。这种温度来自于对学生个体差异的尊重，对他们成长过程中遇到的困惑与挑战的理解和包容。当孩子们感受到被接纳和支持时，他们会更加自信地面对学习中的困难，并愿意尝试新的挑战。</w:t>
            </w:r>
          </w:p>
          <w:p>
            <w:pPr>
              <w:pStyle w:val="Normal"/>
              <w:spacing w:lineRule="auto" w:line="360"/>
              <w:ind w:firstLine="420"/>
              <w:rPr/>
            </w:pPr>
            <w:r>
              <w:rPr/>
              <w:t>每个学生都是独一无二的个体，拥有不同的性格、兴趣和潜能。教育的目的不在于将他们塑造成千篇一律的模式，而在于帮助他们发现自我、认识自我，最终实现自我价值。这就要求教师在教学中要有足够的耐心和智慧，既要引导学生遵守规则、培养良好的习惯，又要给予他们足够的空间去探索、去创新。只有这样，学生才能在教育的过程中感受到自由与尊重，才能更加自信地面对生活中的挑战。作为一名教师，我们肩负着培养下一代的重任。这不仅意味着我们要传授知识技能，更要关注学生的品德修养和社会责任感的培养。在我的工作中，我始终强调诚信、尊重他人、关心社会的重要性，并通过各种活动引导学生树立正确的价值观。例如，组织志愿服务活动、开展环保宣传等，让学生在实践中学会关爱他人、服务社会。我认为，只有具备了强烈的责任感，学生才能成为未来社会的栋梁之材。</w:t>
            </w:r>
          </w:p>
        </w:tc>
      </w:tr>
      <w:tr>
        <w:trPr>
          <w:trHeight w:val="90" w:hRule="atLeast"/>
        </w:trPr>
        <w:tc>
          <w:tcPr>
            <w:tcW w:w="8502"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7:00Z</dcterms:created>
  <dc:creator>庄云霞</dc:creator>
  <dc:description/>
  <cp:keywords/>
  <dc:language>en-US</dc:language>
  <cp:lastModifiedBy>王颖</cp:lastModifiedBy>
  <dcterms:modified xsi:type="dcterms:W3CDTF">2024-12-10T05:04: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CDC9D6C96413FADE6D76CAA2CCB03_13</vt:lpwstr>
  </property>
  <property fmtid="{D5CDD505-2E9C-101B-9397-08002B2CF9AE}" pid="3" name="KSOProductBuildVer">
    <vt:lpwstr>2052-12.1.0.18912</vt:lpwstr>
  </property>
  <property fmtid="{D5CDD505-2E9C-101B-9397-08002B2CF9AE}" pid="4" name="commondata">
    <vt:lpwstr>commondata</vt:lpwstr>
  </property>
</Properties>
</file>