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积极心理学视角下激发学生学习动机的家校共育策略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08650" cy="6542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654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教师在教学中应实施分层教学方案，针对不同水平的学生布置不同的任务和作业。同时，家长和教师应尊重学生的个性和选择，鼓励他们发展的兴趣和特长，让其在此过程中提升自我效能感，提高学习动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12-09T07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028A9D0C4ABDAE07AB86769AAA1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