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雯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线上阅读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1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文学教育</w:t>
            </w:r>
            <w:r>
              <w:rPr>
                <w:sz w:val="24"/>
                <w:lang w:eastAsia="zh-CN"/>
              </w:rPr>
              <w:t>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  <w:lang w:val="en-US" w:eastAsia="zh-CN"/>
              </w:rPr>
              <w:t>积极心理学在阅读教学中的运用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998720" cy="67513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675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15840" cy="6515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651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77740" cy="656082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656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" w:hAnsi="宋体" w:cs="宋体"/>
                <w:sz w:val="28"/>
                <w:szCs w:val="28"/>
              </w:rPr>
              <w:t>在语文教学中可以通过运用切合实际的教学目标、混合开放的教学模式、灵活多变的教学策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来</w:t>
            </w:r>
            <w:r>
              <w:rPr>
                <w:rFonts w:ascii="宋体" w:hAnsi="宋体" w:cs="宋体"/>
                <w:sz w:val="28"/>
                <w:szCs w:val="28"/>
              </w:rPr>
              <w:t>帮助学生建构积极认知、积极情绪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积极人格、积极教育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培养学生在学习过程中的沉漫体验、提高学习效率、增强学生的幸福感、促进学生的协作能力、帮助学生形成自尊、自律的人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促进学生的全面发展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郭雯萱</cp:lastModifiedBy>
  <cp:lastPrinted>2017-11-23T08:43:00Z</cp:lastPrinted>
  <dcterms:modified xsi:type="dcterms:W3CDTF">2024-12-09T07:1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34632B58549BEB710CC84755EB27A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