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24"/>
          <w:szCs w:val="44"/>
        </w:rPr>
      </w:pPr>
      <w:r>
        <w:rPr>
          <w:rFonts w:ascii="宋体" w:hAnsi="宋体" w:cs="宋体" w:eastAsia="黑体"/>
          <w:sz w:val="24"/>
          <w:szCs w:val="44"/>
        </w:rPr>
        <w:t>交往互动式教学设计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62"/>
        <w:gridCol w:w="660"/>
      </w:tblGrid>
      <w:tr>
        <w:trPr>
          <w:trHeight w:val="4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理解蹬地与摆臂对跳远成绩的影响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连续跳过障碍时做到双腿提膝上抬下落与双臂自然摆动的协调配合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交流游戏时的心里感受，共同商议改进游戏的方式，提高比赛成绩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392" w:leader="none"/>
              </w:tabs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跳跃：立定跳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392" w:leader="none"/>
              </w:tabs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游戏：跳龙门</w:t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蹬地有力摆臂迅速</w:t>
            </w:r>
          </w:p>
          <w:p>
            <w:pPr>
              <w:pStyle w:val="Normal"/>
              <w:rPr/>
            </w:pPr>
            <w:r>
              <w:rPr/>
              <w:t>蹬地提膝与摆臂的协调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课堂常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队列队形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准备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整队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问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宣布课的教学内容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学任务和教学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向左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后转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复习踏步动作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学生领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喊口令，带领学生做准备操数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四列横队站立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认真听讲，站姿规范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教师一同复习三面转法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练习原地踏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着教师操场慢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跟教师做准备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565</wp:posOffset>
                      </wp:positionV>
                      <wp:extent cx="800100" cy="768350"/>
                      <wp:effectExtent l="5080" t="5080" r="5715" b="15875"/>
                      <wp:wrapNone/>
                      <wp:docPr id="1" name="组合 19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3" style="position:absolute;margin-left:3.85pt;margin-top:5.95pt;width:63pt;height:60.5pt" coordorigin="77,119" coordsize="1260,1210">
                      <v:oval id="shape_0" ID="椭圆 1904" fillcolor="white" stroked="t" o:allowincell="t" style="position:absolute;left:77;top:119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05" fillcolor="white" stroked="t" o:allowincell="t" style="position:absolute;left:29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06" fillcolor="white" stroked="t" o:allowincell="t" style="position:absolute;left:521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07" fillcolor="white" stroked="t" o:allowincell="t" style="position:absolute;left:966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08" fillcolor="white" stroked="t" o:allowincell="t" style="position:absolute;left:744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09" fillcolor="white" stroked="t" o:allowincell="t" style="position:absolute;left:1189;top:124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0" fillcolor="white" stroked="t" o:allowincell="t" style="position:absolute;left:77;top:350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1" fillcolor="white" stroked="t" o:allowincell="t" style="position:absolute;left:29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2" fillcolor="white" stroked="t" o:allowincell="t" style="position:absolute;left:521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3" fillcolor="white" stroked="t" o:allowincell="t" style="position:absolute;left:966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4" fillcolor="white" stroked="t" o:allowincell="t" style="position:absolute;left:744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5" fillcolor="white" stroked="t" o:allowincell="t" style="position:absolute;left:1189;top:355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6" fillcolor="black" stroked="t" o:allowincell="t" style="position:absolute;left:77;top:571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17" fillcolor="black" stroked="t" o:allowincell="t" style="position:absolute;left:29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18" fillcolor="black" stroked="t" o:allowincell="t" style="position:absolute;left:521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19" fillcolor="black" stroked="t" o:allowincell="t" style="position:absolute;left:966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0" fillcolor="black" stroked="t" o:allowincell="t" style="position:absolute;left:744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1" fillcolor="black" stroked="t" o:allowincell="t" style="position:absolute;left:1189;top:576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2" fillcolor="black" stroked="t" o:allowincell="t" style="position:absolute;left:77;top:797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3" fillcolor="black" stroked="t" o:allowincell="t" style="position:absolute;left:29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4" fillcolor="black" stroked="t" o:allowincell="t" style="position:absolute;left:521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5" fillcolor="black" stroked="t" o:allowincell="t" style="position:absolute;left:966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6" fillcolor="black" stroked="t" o:allowincell="t" style="position:absolute;left:744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27" fillcolor="black" stroked="t" o:allowincell="t" style="position:absolute;left:1189;top:802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1928" fillcolor="black" stroked="t" o:allowincell="t" style="position:absolute;left:596;top:1028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精神饱满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思想集中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准备上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3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-18030;宋体"/>
                <w:bCs/>
                <w:szCs w:val="21"/>
              </w:rPr>
              <w:t>跳跃：</w:t>
            </w:r>
            <w:r>
              <w:rPr>
                <w:rFonts w:ascii="宋体" w:hAnsi="宋体" w:cs="宋体-18030;宋体"/>
                <w:szCs w:val="21"/>
              </w:rPr>
              <w:t>立定跳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集体做原地双脚弹性屈伸及两臂随摆的练习，用“</w:t>
            </w:r>
            <w:r>
              <w:rPr/>
              <w:t>1</w:t>
            </w:r>
            <w:r>
              <w:rPr>
                <w:rFonts w:cs="宋体" w:ascii="宋体" w:hAnsi="宋体"/>
              </w:rPr>
              <w:t>——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  <w:r>
              <w:rPr/>
              <w:t>的节奏引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原地半蹲姿势，做快速有力地向上纵跳练习，纵跳时双臂积极上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4</w:t>
            </w:r>
            <w:r>
              <w:rPr/>
              <w:t>人一组，练习双脚立定，用力蹬地向前起跳腾起，同时双臂快速向前上方摆臂，自然落于垫上的动作，再体会从垫子上跳到地面，落地时屈膝缓冲双手触底动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4</w:t>
            </w:r>
            <w:r>
              <w:rPr/>
              <w:t>人一组，依次进行立定跳远练习，跳过竖直平放的小垫子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4</w:t>
            </w:r>
            <w:r>
              <w:rPr/>
              <w:t>人一组，依次进行互换起</w:t>
            </w:r>
            <w:r>
              <w:rPr>
                <w:lang w:eastAsia="zh-CN"/>
              </w:rPr>
              <w:t>.</w:t>
            </w:r>
            <w:r>
              <w:rPr/>
              <w:t>落点的立定跳远练习，每次从前一次的落点起跳时，争取跳跃超过前一次的起跳点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集体做原地双脚弹性屈伸及两臂随摆的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原地半蹲姿势，做快速有力地向上纵跳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4</w:t>
            </w:r>
            <w:r>
              <w:rPr/>
              <w:t>人一组，练习双脚立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4</w:t>
            </w:r>
            <w:r>
              <w:rPr/>
              <w:t>人一组，依次进行跳过竖直平放的小垫子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4</w:t>
            </w:r>
            <w:r>
              <w:rPr/>
              <w:t>人一组，依次进行互换起</w:t>
            </w:r>
            <w:r>
              <w:rPr>
                <w:lang w:eastAsia="zh-CN"/>
              </w:rPr>
              <w:t>.</w:t>
            </w:r>
            <w:r>
              <w:rPr/>
              <w:t>落点的立定跳远练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</wp:posOffset>
                      </wp:positionV>
                      <wp:extent cx="684530" cy="891540"/>
                      <wp:effectExtent l="11430" t="5080" r="0" b="12700"/>
                      <wp:wrapNone/>
                      <wp:docPr id="2" name="组合 1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891720"/>
                                <a:chOff x="0" y="0"/>
                                <a:chExt cx="684360" cy="891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79600" y="-1116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9960" y="75960"/>
                                  <a:ext cx="5652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7800" y="158040"/>
                                  <a:ext cx="558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7800" y="327600"/>
                                  <a:ext cx="558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7800" y="243360"/>
                                  <a:ext cx="558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7800" y="412920"/>
                                  <a:ext cx="558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4400" y="-11520"/>
                                  <a:ext cx="558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9720" y="738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080" y="15768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080" y="32724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080" y="24300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0080" y="41256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3160" y="-11520"/>
                                  <a:ext cx="5580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9200" y="738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9560" y="15768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9560" y="32724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9560" y="24300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9560" y="41256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7960" y="-1116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360" y="73800"/>
                                  <a:ext cx="565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720" y="15768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720" y="32724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720" y="24300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720" y="412560"/>
                                  <a:ext cx="5580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51372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89172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62352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98280" cy="140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29" style="position:absolute;margin-left:3.6pt;margin-top:-0.45pt;width:53.85pt;height:71.05pt" coordorigin="72,-9" coordsize="1077,1421">
                      <v:oval id="shape_0" ID="椭圆 1930" fillcolor="white" stroked="t" o:allowincell="t" style="position:absolute;left:984;top:-8;width:87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1" fillcolor="white" stroked="t" o:allowincell="t" style="position:absolute;left:985;top:129;width:88;height:1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2" fillcolor="white" stroked="t" o:allowincell="t" style="position:absolute;left:982;top:259;width:87;height:1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3" fillcolor="white" stroked="t" o:allowincell="t" style="position:absolute;left:982;top:526;width:87;height:1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4" fillcolor="white" stroked="t" o:allowincell="t" style="position:absolute;left:982;top:393;width:87;height:1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5" fillcolor="white" stroked="t" o:allowincell="t" style="position:absolute;left:982;top:660;width:87;height:1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6" fillcolor="white" stroked="t" o:allowincell="t" style="position:absolute;left:803;top:-8;width:87;height:12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7" fillcolor="white" stroked="t" o:allowincell="t" style="position:absolute;left:796;top:126;width:88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8" fillcolor="white" stroked="t" o:allowincell="t" style="position:absolute;left:796;top:258;width:87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39" fillcolor="white" stroked="t" o:allowincell="t" style="position:absolute;left:796;top:525;width:87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40" fillcolor="white" stroked="t" o:allowincell="t" style="position:absolute;left:796;top:392;width:87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41" fillcolor="white" stroked="t" o:allowincell="t" style="position:absolute;left:796;top:659;width:87;height:1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42" fillcolor="black" stroked="t" o:allowincell="t" style="position:absolute;left:628;top:-8;width:87;height:123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3" fillcolor="black" stroked="t" o:allowincell="t" style="position:absolute;left:622;top:126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4" fillcolor="black" stroked="t" o:allowincell="t" style="position:absolute;left:622;top:258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5" fillcolor="black" stroked="t" o:allowincell="t" style="position:absolute;left:622;top:525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6" fillcolor="black" stroked="t" o:allowincell="t" style="position:absolute;left:622;top:392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7" fillcolor="black" stroked="t" o:allowincell="t" style="position:absolute;left:622;top:659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8" fillcolor="black" stroked="t" o:allowincell="t" style="position:absolute;left:446;top:-8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49" fillcolor="black" stroked="t" o:allowincell="t" style="position:absolute;left:441;top:126;width:88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50" fillcolor="black" stroked="t" o:allowincell="t" style="position:absolute;left:441;top:258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51" fillcolor="black" stroked="t" o:allowincell="t" style="position:absolute;left:441;top:525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52" fillcolor="black" stroked="t" o:allowincell="t" style="position:absolute;left:441;top:392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53" fillcolor="black" stroked="t" o:allowincell="t" style="position:absolute;left:441;top:659;width:87;height:12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71,818" to="1149,818" ID="直线 1954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1,1413" to="1149,1413" ID="直线 1955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95,991" to="695,1322" ID="直线 1956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1957" fillcolor="black" stroked="t" o:allowincell="t" style="position:absolute;left:72;top:770;width:154;height:22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动作正确，踏跳有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lang w:val="en-US" w:eastAsia="zh-CN"/>
              </w:rPr>
              <w:t>二、</w:t>
            </w:r>
            <w:r>
              <w:rPr/>
              <w:t>游戏：</w:t>
            </w:r>
            <w:r>
              <w:rPr>
                <w:rFonts w:ascii="宋体" w:hAnsi="宋体" w:cs="宋体-18030;宋体"/>
                <w:bCs/>
                <w:szCs w:val="21"/>
              </w:rPr>
              <w:t>跳龙门</w:t>
            </w:r>
          </w:p>
          <w:p>
            <w:pPr>
              <w:pStyle w:val="Normal"/>
              <w:rPr/>
            </w:pPr>
            <w:r>
              <w:rPr/>
              <w:t>方法：两人握住报纸四个角，一人从上面越过，三人依次跳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教师讲解游戏方法与规则，重点提示三人要协调配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教师带领学生分组定时练习，定时</w:t>
            </w:r>
            <w:r>
              <w:rPr/>
              <w:t>2</w:t>
            </w:r>
            <w:r>
              <w:rPr/>
              <w:t>分钟，每人练习</w:t>
            </w: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教师带领学生分散自由游戏创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教师总结讲评，给予鼓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学生认真听讲，明白游戏方法和规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跟着教师的带领，进行游戏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进行分散游戏，体验乐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认真听讲，进行自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1600</wp:posOffset>
                      </wp:positionV>
                      <wp:extent cx="643255" cy="1177925"/>
                      <wp:effectExtent l="5715" t="5715" r="4445" b="4445"/>
                      <wp:wrapNone/>
                      <wp:docPr id="3" name="组合 19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1177920"/>
                                <a:chOff x="0" y="0"/>
                                <a:chExt cx="643320" cy="117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3320" cy="117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1840" y="102204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83664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2960" y="4932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28116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8000" y="9576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200" y="18468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9560" y="696240"/>
                                  <a:ext cx="849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102204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55908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2960" y="32760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4520" y="789120"/>
                                  <a:ext cx="849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000" y="88308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62960"/>
                                  <a:ext cx="232920" cy="27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92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09400"/>
                                  <a:ext cx="213840" cy="1904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000" y="18828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920" y="42012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2680" y="4932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4640" y="18828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7240" y="93708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1840" y="83664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1640" y="65196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1640" y="46656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320" y="106848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32760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58" style="position:absolute;margin-left:11pt;margin-top:8pt;width:50.65pt;height:92.75pt" coordorigin="220,160" coordsize="1013,1855">
                      <v:rect id="shape_0" ID="矩形 1959" fillcolor="white" stroked="t" o:allowincell="t" style="position:absolute;left:220;top:160;width:1012;height:18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1960" fillcolor="black" stroked="t" o:allowincell="t" style="position:absolute;left:1011;top:1769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1" stroked="t" o:allowincell="t" style="position:absolute;left:306;top:1477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62" fillcolor="black" stroked="t" o:allowincell="t" style="position:absolute;left:950;top:237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3" fillcolor="black" stroked="t" o:allowincell="t" style="position:absolute;left:644;top:602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4" fillcolor="black" stroked="t" o:allowincell="t" style="position:absolute;left:674;top:310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5" fillcolor="black" stroked="t" o:allowincell="t" style="position:absolute;left:317;top:450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6" fillcolor="black" stroked="t" o:allowincell="t" style="position:absolute;left:488;top:1257;width:133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7" fillcolor="black" stroked="t" o:allowincell="t" style="position:absolute;left:306;top:1769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8" fillcolor="black" stroked="t" o:allowincell="t" style="position:absolute;left:276;top:1040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69" fillcolor="black" stroked="t" o:allowincell="t" style="position:absolute;left:950;top:675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70" fillcolor="black" stroked="t" o:allowincell="t" style="position:absolute;left:764;top:1403;width:133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71" fillcolor="black" stroked="t" o:allowincell="t" style="position:absolute;left:490;top:1550;width:132;height:12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72" fillcolor="white" stroked="t" o:allowincell="t" style="position:absolute;left:587;top:889;width:366;height:4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0,1108" to="1230,1108" ID="直线 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974" fillcolor="black" stroked="t" o:allowincell="t" style="position:absolute;left:587;top:962;width:336;height:299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ID="椭圆 1975" stroked="t" o:allowincell="t" style="position:absolute;left:490;top:456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76" stroked="t" o:allowincell="t" style="position:absolute;left:460;top:821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77" stroked="t" o:allowincell="t" style="position:absolute;left:398;top:237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78" stroked="t" o:allowincell="t" style="position:absolute;left:858;top:456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79" stroked="t" o:allowincell="t" style="position:absolute;left:736;top:1635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80" stroked="t" o:allowincell="t" style="position:absolute;left:1011;top:1477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81" stroked="t" o:allowincell="t" style="position:absolute;left:1042;top:1186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82" stroked="t" o:allowincell="t" style="position:absolute;left:1042;top:894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83" stroked="t" o:allowincell="t" style="position:absolute;left:582;top:1842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984" stroked="t" o:allowincell="t" style="position:absolute;left:306;top:675;width:132;height:12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互相合作，力争取胜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31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师生再见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收放器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带领学生一同放松，调整呼吸，放松心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宣布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安排学生收拾器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随教师口令练习，动作舒展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师生再见，下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收拾器材，带队回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800100" cy="768350"/>
                      <wp:effectExtent l="5080" t="5080" r="5715" b="15875"/>
                      <wp:wrapNone/>
                      <wp:docPr id="4" name="组合 1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68240"/>
                                <a:chOff x="0" y="0"/>
                                <a:chExt cx="8002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24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97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2901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433800"/>
                                  <a:ext cx="939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77080"/>
                                  <a:ext cx="141120" cy="19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85" style="position:absolute;margin-left:3.6pt;margin-top:7.6pt;width:63pt;height:60.5pt" coordorigin="72,152" coordsize="1260,1210">
                      <v:oval id="shape_0" ID="椭圆 1986" fillcolor="white" stroked="t" o:allowincell="t" style="position:absolute;left:72;top:152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87" fillcolor="white" stroked="t" o:allowincell="t" style="position:absolute;left:294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88" fillcolor="white" stroked="t" o:allowincell="t" style="position:absolute;left:516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89" fillcolor="white" stroked="t" o:allowincell="t" style="position:absolute;left:961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0" fillcolor="white" stroked="t" o:allowincell="t" style="position:absolute;left:739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1" fillcolor="white" stroked="t" o:allowincell="t" style="position:absolute;left:1184;top:157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2" fillcolor="white" stroked="t" o:allowincell="t" style="position:absolute;left:72;top:383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3" fillcolor="white" stroked="t" o:allowincell="t" style="position:absolute;left:294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4" fillcolor="white" stroked="t" o:allowincell="t" style="position:absolute;left:516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5" fillcolor="white" stroked="t" o:allowincell="t" style="position:absolute;left:961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6" fillcolor="white" stroked="t" o:allowincell="t" style="position:absolute;left:739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7" fillcolor="white" stroked="t" o:allowincell="t" style="position:absolute;left:1184;top:388;width:147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98" fillcolor="black" stroked="t" o:allowincell="t" style="position:absolute;left:72;top:604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999" fillcolor="black" stroked="t" o:allowincell="t" style="position:absolute;left:294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0" fillcolor="black" stroked="t" o:allowincell="t" style="position:absolute;left:516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1" fillcolor="black" stroked="t" o:allowincell="t" style="position:absolute;left:961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2" fillcolor="black" stroked="t" o:allowincell="t" style="position:absolute;left:739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3" fillcolor="black" stroked="t" o:allowincell="t" style="position:absolute;left:1184;top:609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4" fillcolor="black" stroked="t" o:allowincell="t" style="position:absolute;left:72;top:830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5" fillcolor="black" stroked="t" o:allowincell="t" style="position:absolute;left:294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6" fillcolor="black" stroked="t" o:allowincell="t" style="position:absolute;left:516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7" fillcolor="black" stroked="t" o:allowincell="t" style="position:absolute;left:961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8" fillcolor="black" stroked="t" o:allowincell="t" style="position:absolute;left:739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09" fillcolor="black" stroked="t" o:allowincell="t" style="position:absolute;left:1184;top:835;width:147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2010" fillcolor="black" stroked="t" o:allowincell="t" style="position:absolute;left:591;top:1061;width:221;height:300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松活泼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精神饱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77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胶操场</w:t>
            </w:r>
            <w:r>
              <w:rPr>
                <w:lang w:eastAsia="zh-CN"/>
              </w:rPr>
              <w:t>、</w:t>
            </w:r>
            <w:r>
              <w:rPr/>
              <w:t>报纸</w:t>
            </w:r>
            <w:r>
              <w:rPr/>
              <w:t>15</w:t>
            </w:r>
            <w:r>
              <w:rPr/>
              <w:t>张</w:t>
            </w:r>
            <w:r>
              <w:rPr>
                <w:lang w:eastAsia="zh-CN"/>
              </w:rPr>
              <w:t>、</w:t>
            </w:r>
            <w:r>
              <w:rPr/>
              <w:t>小垫子</w:t>
            </w:r>
            <w:r>
              <w:rPr/>
              <w:t>40</w:t>
            </w:r>
            <w:r>
              <w:rPr/>
              <w:t>张</w:t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25 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充分做好准备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240"/>
              <w:rPr>
                <w:rFonts w:ascii="ˎ̥;Times New Roman" w:hAnsi="ˎ̥;Times New Roman" w:cs="ˎ̥;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4" w:gutter="0" w:header="0" w:top="107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3:00Z</dcterms:created>
  <dc:creator>USER</dc:creator>
  <dc:description/>
  <dc:language>en-US</dc:language>
  <cp:lastModifiedBy>平安香</cp:lastModifiedBy>
  <cp:lastPrinted>2020-12-12T16:49:00Z</cp:lastPrinted>
  <dcterms:modified xsi:type="dcterms:W3CDTF">2024-09-02T23:57:51Z</dcterms:modified>
  <cp:revision>4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F616E4694842B3D2DC4E20CD622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