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sz w:val="24"/>
          <w:szCs w:val="44"/>
        </w:rPr>
      </w:pPr>
      <w:r>
        <w:rPr>
          <w:rFonts w:ascii="宋体" w:hAnsi="宋体" w:cs="宋体" w:eastAsia="黑体"/>
          <w:sz w:val="24"/>
          <w:szCs w:val="44"/>
        </w:rPr>
        <w:t>交往互动式教学设计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79"/>
        <w:gridCol w:w="711"/>
        <w:gridCol w:w="19"/>
        <w:gridCol w:w="180"/>
        <w:gridCol w:w="1080"/>
        <w:gridCol w:w="210"/>
        <w:gridCol w:w="1050"/>
        <w:gridCol w:w="662"/>
        <w:gridCol w:w="781"/>
        <w:gridCol w:w="357"/>
        <w:gridCol w:w="540"/>
        <w:gridCol w:w="393"/>
        <w:gridCol w:w="687"/>
        <w:gridCol w:w="1080"/>
        <w:gridCol w:w="653"/>
        <w:gridCol w:w="7"/>
        <w:gridCol w:w="623"/>
        <w:gridCol w:w="37"/>
        <w:gridCol w:w="660"/>
      </w:tblGrid>
      <w:tr>
        <w:trPr>
          <w:trHeight w:val="4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目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年级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教人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能做出快速摆臂，前脚掌用力蹬地动作，并在游戏中运用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乐于参加跑与游戏的活动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</w:rPr>
              <w:t>在快速跑中敢于争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跑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快速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游戏：抓尾巴</w:t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点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快摆臂，加快步频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跑的自然、协调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序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、要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运动负荷</w:t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次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强度</w:t>
            </w:r>
          </w:p>
        </w:tc>
      </w:tr>
      <w:tr>
        <w:trPr>
          <w:trHeight w:val="39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’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、队列队形练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、准备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整队、师生问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宣布课的教学内容、教学任务和教学要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安排见习生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师带领学生复习向左、右、后转动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师带领学生复习踏步动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师带学生领操场慢跑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喊口令，带领学生做准备操数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生四列横队站立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生认真听讲，站姿规范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跟教师一同复习三面转法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练习原地踏步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跟着教师操场慢跑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跟教师做准备操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5565</wp:posOffset>
                      </wp:positionV>
                      <wp:extent cx="800100" cy="768350"/>
                      <wp:effectExtent l="5080" t="5080" r="5715" b="15875"/>
                      <wp:wrapNone/>
                      <wp:docPr id="1" name="组合 4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68240"/>
                                <a:chOff x="0" y="0"/>
                                <a:chExt cx="800280" cy="76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92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5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7080"/>
                                  <a:ext cx="141120" cy="191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5" style="position:absolute;margin-left:3.85pt;margin-top:5.95pt;width:63pt;height:60.5pt" coordorigin="77,119" coordsize="1260,1210">
                      <v:oval id="shape_0" ID="椭圆 406" fillcolor="white" stroked="t" o:allowincell="t" style="position:absolute;left:77;top:119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07" fillcolor="white" stroked="t" o:allowincell="t" style="position:absolute;left:299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08" fillcolor="white" stroked="t" o:allowincell="t" style="position:absolute;left:521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09" fillcolor="white" stroked="t" o:allowincell="t" style="position:absolute;left:966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10" fillcolor="white" stroked="t" o:allowincell="t" style="position:absolute;left:744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11" fillcolor="white" stroked="t" o:allowincell="t" style="position:absolute;left:1189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12" fillcolor="white" stroked="t" o:allowincell="t" style="position:absolute;left:77;top:350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13" fillcolor="white" stroked="t" o:allowincell="t" style="position:absolute;left:299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14" fillcolor="white" stroked="t" o:allowincell="t" style="position:absolute;left:521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15" fillcolor="white" stroked="t" o:allowincell="t" style="position:absolute;left:966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16" fillcolor="white" stroked="t" o:allowincell="t" style="position:absolute;left:744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17" fillcolor="white" stroked="t" o:allowincell="t" style="position:absolute;left:1189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18" fillcolor="black" stroked="t" o:allowincell="t" style="position:absolute;left:77;top:571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19" fillcolor="black" stroked="t" o:allowincell="t" style="position:absolute;left:299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20" fillcolor="black" stroked="t" o:allowincell="t" style="position:absolute;left:521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21" fillcolor="black" stroked="t" o:allowincell="t" style="position:absolute;left:966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22" fillcolor="black" stroked="t" o:allowincell="t" style="position:absolute;left:744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23" fillcolor="black" stroked="t" o:allowincell="t" style="position:absolute;left:1189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24" fillcolor="black" stroked="t" o:allowincell="t" style="position:absolute;left:77;top:797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25" fillcolor="black" stroked="t" o:allowincell="t" style="position:absolute;left:299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26" fillcolor="black" stroked="t" o:allowincell="t" style="position:absolute;left:521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27" fillcolor="black" stroked="t" o:allowincell="t" style="position:absolute;left:966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28" fillcolor="black" stroked="t" o:allowincell="t" style="position:absolute;left:744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29" fillcolor="black" stroked="t" o:allowincell="t" style="position:absolute;left:1189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ID="自选图形 430" fillcolor="black" stroked="t" o:allowincell="t" style="position:absolute;left:596;top:1028;width:221;height:300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精神饱满、思想集中、准备上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’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szCs w:val="21"/>
              </w:rPr>
              <w:t>跑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快速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四列横队散开，弓步压腿、侧压腿、原地摆臂、原地高抬腿跑</w:t>
            </w:r>
            <w:r>
              <w:rPr/>
              <w:t>4*8</w:t>
            </w:r>
            <w:r>
              <w:rPr/>
              <w:t>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站立式起跑后加速跑</w:t>
            </w:r>
            <w:r>
              <w:rPr/>
              <w:t>20</w:t>
            </w:r>
            <w:r>
              <w:rPr/>
              <w:t>米的练习，距离终点</w:t>
            </w:r>
            <w:r>
              <w:rPr/>
              <w:t>10</w:t>
            </w:r>
            <w:r>
              <w:rPr/>
              <w:t>米处的冲刺跑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.</w:t>
            </w:r>
            <w:r>
              <w:rPr/>
              <w:t>示范、讲解快速跑动作，提示学生观察跑的摆臂姿势和前脚掌用力蹬地的动作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eastAsia="zh-CN"/>
              </w:rPr>
              <w:t>.</w:t>
            </w:r>
            <w:r>
              <w:rPr/>
              <w:t>分组进行</w:t>
            </w:r>
            <w:r>
              <w:rPr/>
              <w:t>30</w:t>
            </w:r>
            <w:r>
              <w:rPr/>
              <w:t>米快速跑练习，在巡视、互动中进行指导，及时纠正错误动作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eastAsia="zh-CN"/>
              </w:rPr>
              <w:t>.</w:t>
            </w:r>
            <w:r>
              <w:rPr/>
              <w:t>50</w:t>
            </w:r>
            <w:r>
              <w:rPr/>
              <w:t>米快速跑比赛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弓步压腿、侧压腿、原地摆臂、原地高抬腿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20</w:t>
            </w:r>
            <w:r>
              <w:rPr/>
              <w:t>米加速跑、</w:t>
            </w:r>
            <w:r>
              <w:rPr/>
              <w:t>10</w:t>
            </w:r>
            <w:r>
              <w:rPr/>
              <w:t>米冲刺跑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.</w:t>
            </w:r>
            <w:r>
              <w:rPr/>
              <w:t>学习快速跑动作，观察跑的摆臂姿势和前脚掌用力蹬地的动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eastAsia="zh-CN"/>
              </w:rPr>
              <w:t>.</w:t>
            </w:r>
            <w:r>
              <w:rPr/>
              <w:t>分组进行</w:t>
            </w:r>
            <w:r>
              <w:rPr/>
              <w:t>30</w:t>
            </w:r>
            <w:r>
              <w:rPr/>
              <w:t>米快速跑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eastAsia="zh-CN"/>
              </w:rPr>
              <w:t>.</w:t>
            </w:r>
            <w:r>
              <w:rPr/>
              <w:t>50</w:t>
            </w:r>
            <w:r>
              <w:rPr/>
              <w:t>米快速跑比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5570</wp:posOffset>
                      </wp:positionV>
                      <wp:extent cx="795020" cy="1256665"/>
                      <wp:effectExtent l="10160" t="5715" r="0" b="12700"/>
                      <wp:wrapNone/>
                      <wp:docPr id="2" name="组合 4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1256760"/>
                                <a:chOff x="0" y="0"/>
                                <a:chExt cx="794880" cy="1256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64920" y="-5760"/>
                                  <a:ext cx="792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6720" y="118800"/>
                                  <a:ext cx="7992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2760" y="23328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2760" y="47196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2760" y="35280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2760" y="591480"/>
                                  <a:ext cx="79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30640" y="-6120"/>
                                  <a:ext cx="7920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5960" y="114120"/>
                                  <a:ext cx="799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6320" y="232920"/>
                                  <a:ext cx="792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6320" y="471600"/>
                                  <a:ext cx="792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6320" y="352440"/>
                                  <a:ext cx="792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6320" y="591120"/>
                                  <a:ext cx="792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1760" y="-6120"/>
                                  <a:ext cx="7920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7080" y="114120"/>
                                  <a:ext cx="799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7440" y="232920"/>
                                  <a:ext cx="792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7440" y="471600"/>
                                  <a:ext cx="792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7440" y="352440"/>
                                  <a:ext cx="792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7440" y="591120"/>
                                  <a:ext cx="792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7840" y="-5760"/>
                                  <a:ext cx="792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4600" y="114120"/>
                                  <a:ext cx="799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4960" y="232920"/>
                                  <a:ext cx="792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4960" y="471600"/>
                                  <a:ext cx="792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4960" y="352440"/>
                                  <a:ext cx="792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4960" y="591120"/>
                                  <a:ext cx="792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724680"/>
                                  <a:ext cx="575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1256760"/>
                                  <a:ext cx="575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88092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2560"/>
                                  <a:ext cx="114840" cy="198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31" style="position:absolute;margin-left:-3.2pt;margin-top:8.6pt;width:62.55pt;height:99.35pt" coordorigin="-64,172" coordsize="1251,1987">
                      <v:oval id="shape_0" ID="椭圆 432" fillcolor="white" stroked="t" o:allowincell="t" style="position:absolute;left:983;top:174;width:124;height:14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33" fillcolor="white" stroked="t" o:allowincell="t" style="position:absolute;left:986;top:370;width:125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34" fillcolor="white" stroked="t" o:allowincell="t" style="position:absolute;left:979;top:550;width:124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35" fillcolor="white" stroked="t" o:allowincell="t" style="position:absolute;left:979;top:926;width:124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36" fillcolor="white" stroked="t" o:allowincell="t" style="position:absolute;left:979;top:738;width:124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37" fillcolor="white" stroked="t" o:allowincell="t" style="position:absolute;left:979;top:1114;width:124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38" fillcolor="white" stroked="t" o:allowincell="t" style="position:absolute;left:771;top:173;width:124;height:143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39" fillcolor="white" stroked="t" o:allowincell="t" style="position:absolute;left:764;top:362;width:125;height:14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40" fillcolor="white" stroked="t" o:allowincell="t" style="position:absolute;left:765;top:550;width:124;height:14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41" fillcolor="white" stroked="t" o:allowincell="t" style="position:absolute;left:765;top:926;width:124;height:14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42" fillcolor="white" stroked="t" o:allowincell="t" style="position:absolute;left:765;top:738;width:124;height:14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43" fillcolor="white" stroked="t" o:allowincell="t" style="position:absolute;left:765;top:1114;width:124;height:14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44" fillcolor="black" stroked="t" o:allowincell="t" style="position:absolute;left:568;top:173;width:124;height:143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45" fillcolor="black" stroked="t" o:allowincell="t" style="position:absolute;left:561;top:362;width:125;height:14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46" fillcolor="black" stroked="t" o:allowincell="t" style="position:absolute;left:562;top:550;width:124;height:14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47" fillcolor="black" stroked="t" o:allowincell="t" style="position:absolute;left:562;top:926;width:124;height:14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48" fillcolor="black" stroked="t" o:allowincell="t" style="position:absolute;left:562;top:738;width:124;height:14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49" fillcolor="black" stroked="t" o:allowincell="t" style="position:absolute;left:562;top:1114;width:124;height:14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50" fillcolor="black" stroked="t" o:allowincell="t" style="position:absolute;left:358;top:174;width:124;height:14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51" fillcolor="black" stroked="t" o:allowincell="t" style="position:absolute;left:352;top:362;width:125;height:14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52" fillcolor="black" stroked="t" o:allowincell="t" style="position:absolute;left:353;top:550;width:124;height:14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53" fillcolor="black" stroked="t" o:allowincell="t" style="position:absolute;left:353;top:926;width:124;height:14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54" fillcolor="black" stroked="t" o:allowincell="t" style="position:absolute;left:353;top:738;width:124;height:14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455" fillcolor="black" stroked="t" o:allowincell="t" style="position:absolute;left:353;top:1114;width:124;height:14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2,1323" to="1187,1323" ID="直线 456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2,2161" to="1187,2161" ID="直线 457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60,1569" to="660,2036" ID="直线 458" stroked="t" o:allowincell="t" style="position:absolute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自选图形 459" fillcolor="black" stroked="t" o:allowincell="t" style="position:absolute;left:-64;top:1257;width:180;height:311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保持呼吸节奏，速度稳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30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’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游戏：</w:t>
            </w:r>
            <w:r>
              <w:rPr/>
              <w:t>“抓尾巴”</w:t>
            </w:r>
          </w:p>
          <w:p>
            <w:pPr>
              <w:pStyle w:val="Normal"/>
              <w:rPr/>
            </w:pPr>
            <w:r>
              <w:rPr/>
              <w:t>方法：两人站在两条不同的起跑线向同一方向跑，腰上系一条短绳，听到哨音后后面的学生去抓前面学生的“尾巴”，抓到得</w:t>
            </w:r>
            <w:r>
              <w:rPr/>
              <w:t>2</w:t>
            </w:r>
            <w:r>
              <w:rPr/>
              <w:t>分，未抓到得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教师讲解游戏方法及规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带领学生集体练习抓尾巴的组织方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.</w:t>
            </w:r>
            <w:r>
              <w:rPr/>
              <w:t>组织学生开始做游戏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eastAsia="zh-CN"/>
              </w:rPr>
              <w:t>.</w:t>
            </w:r>
            <w:r>
              <w:rPr/>
              <w:t>开展比赛，评出优胜小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学生认真听讲，明白游戏方法和规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跟着教师的带领，集体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.</w:t>
            </w:r>
            <w:r>
              <w:rPr/>
              <w:t>尝试游戏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eastAsia="zh-CN"/>
              </w:rPr>
              <w:t>.</w:t>
            </w:r>
            <w:r>
              <w:rPr/>
              <w:t>开始比赛，积极参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77470</wp:posOffset>
                      </wp:positionV>
                      <wp:extent cx="549910" cy="1290955"/>
                      <wp:effectExtent l="5715" t="635" r="0" b="12700"/>
                      <wp:wrapNone/>
                      <wp:docPr id="3" name="组合 4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080" cy="1290960"/>
                                <a:chOff x="0" y="0"/>
                                <a:chExt cx="550080" cy="1290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31480" y="1167480"/>
                                  <a:ext cx="108000" cy="13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8120" cy="1142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120" y="684000"/>
                                    <a:ext cx="7236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5029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480" y="8622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120" y="778320"/>
                                    <a:ext cx="7236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0" y="593640"/>
                                    <a:ext cx="716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480" y="95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120" y="97920"/>
                                    <a:ext cx="7236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0" y="174600"/>
                                    <a:ext cx="716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880" y="336600"/>
                                    <a:ext cx="716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4158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760" y="259920"/>
                                    <a:ext cx="7236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" y="15480"/>
                                    <a:ext cx="7236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3600" cy="1142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40" y="0"/>
                                  <a:ext cx="72360" cy="1135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720" y="49644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" y="674640"/>
                                    <a:ext cx="7236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0" y="8560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" y="583200"/>
                                    <a:ext cx="7236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" y="769320"/>
                                    <a:ext cx="7236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0" y="95004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" y="250560"/>
                                    <a:ext cx="7236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" y="8640"/>
                                    <a:ext cx="7236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" y="88560"/>
                                    <a:ext cx="7236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0" y="1702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0" y="3301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0" y="4096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440" cy="1135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35880" y="502920"/>
                                  <a:ext cx="214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60" style="position:absolute;margin-left:15.8pt;margin-top:6.1pt;width:43.4pt;height:102.85pt" coordorigin="316,122" coordsize="868,2057">
                      <v:shape id="shape_0" ID="自选图形 461" fillcolor="black" stroked="t" o:allowincell="t" style="position:absolute;left:683;top:1961;width:169;height:217;mso-wrap-style:none;v-text-anchor:middle;rotation:90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alt="组合 462" style="position:absolute;left:316;top:123;width:124;height:1799">
                        <v:oval id="shape_0" ID="椭圆 463" fillcolor="white" stroked="t" o:allowincell="t" style="position:absolute;left:328;top:1201;width:113;height:11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464" fillcolor="white" stroked="t" o:allowincell="t" style="position:absolute;left:318;top:915;width:112;height:11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465" fillcolor="white" stroked="t" o:allowincell="t" style="position:absolute;left:328;top:1481;width:112;height:11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466" fillcolor="white" stroked="t" o:allowincell="t" style="position:absolute;left:328;top:1349;width:113;height:11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467" fillcolor="white" stroked="t" o:allowincell="t" style="position:absolute;left:324;top:1058;width:112;height:11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468" fillcolor="white" stroked="t" o:allowincell="t" style="position:absolute;left:328;top:1629;width:112;height:11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469" fillcolor="black" stroked="t" o:allowincell="t" style="position:absolute;left:328;top:278;width:113;height:111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470" fillcolor="black" stroked="t" o:allowincell="t" style="position:absolute;left:324;top:398;width:112;height:111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471" fillcolor="black" stroked="t" o:allowincell="t" style="position:absolute;left:323;top:653;width:112;height:111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472" fillcolor="black" stroked="t" o:allowincell="t" style="position:absolute;left:318;top:778;width:112;height:11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473" fillcolor="black" stroked="t" o:allowincell="t" style="position:absolute;left:327;top:533;width:113;height:111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474" fillcolor="black" stroked="t" o:allowincell="t" style="position:absolute;left:318;top:147;width:113;height:11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自选图形 475" stroked="t" o:allowincell="t" style="position:absolute;left:318;top:123;width:4;height:179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组合 476" style="position:absolute;left:547;top:122;width:114;height:1788">
                        <v:oval id="shape_0" ID="椭圆 477" fillcolor="white" stroked="t" o:allowincell="t" style="position:absolute;left:548;top:904;width:112;height:11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478" fillcolor="white" stroked="t" o:allowincell="t" style="position:absolute;left:548;top:1184;width:113;height:11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479" fillcolor="white" stroked="t" o:allowincell="t" style="position:absolute;left:548;top:1470;width:112;height:11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480" fillcolor="white" stroked="t" o:allowincell="t" style="position:absolute;left:548;top:1040;width:113;height:11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481" fillcolor="white" stroked="t" o:allowincell="t" style="position:absolute;left:548;top:1333;width:113;height:11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482" fillcolor="white" stroked="t" o:allowincell="t" style="position:absolute;left:548;top:1618;width:112;height:11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483" fillcolor="black" stroked="t" o:allowincell="t" style="position:absolute;left:548;top:516;width:113;height:11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484" fillcolor="black" stroked="t" o:allowincell="t" style="position:absolute;left:548;top:135;width:113;height:11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485" fillcolor="black" stroked="t" o:allowincell="t" style="position:absolute;left:548;top:261;width:113;height:11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486" fillcolor="black" stroked="t" o:allowincell="t" style="position:absolute;left:548;top:390;width:112;height:11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487" fillcolor="black" stroked="t" o:allowincell="t" style="position:absolute;left:548;top:642;width:112;height:11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488" fillcolor="black" stroked="t" o:allowincell="t" style="position:absolute;left:548;top:767;width:112;height:11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ID="自选图形 489" stroked="t" o:allowincell="t" style="position:absolute;left:547;top:122;width:0;height:178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ID="自选图形 490" stroked="t" o:allowincell="t" style="position:absolute;left:847;top:914;width:336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呼吸有节奏，跑速稳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>
          <w:trHeight w:val="31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’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放松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课后小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师生再见，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布下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收放器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师带领学生一同放松，调整呼吸，放松心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师生共同小结本课的优缺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师生再见，宣布下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安排学生收拾器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生随教师口令练习，动作舒展、放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学生交流学习与心得体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师生再见，下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收拾器材，带队回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6520</wp:posOffset>
                      </wp:positionV>
                      <wp:extent cx="800100" cy="768350"/>
                      <wp:effectExtent l="5080" t="5080" r="5715" b="15875"/>
                      <wp:wrapNone/>
                      <wp:docPr id="4" name="组合 4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68240"/>
                                <a:chOff x="0" y="0"/>
                                <a:chExt cx="800280" cy="76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92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5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7080"/>
                                  <a:ext cx="141120" cy="191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91" style="position:absolute;margin-left:3.6pt;margin-top:7.6pt;width:63pt;height:60.5pt" coordorigin="72,152" coordsize="1260,1210">
                      <v:oval id="shape_0" ID="椭圆 492" fillcolor="white" stroked="t" o:allowincell="t" style="position:absolute;left:72;top:152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93" fillcolor="white" stroked="t" o:allowincell="t" style="position:absolute;left:294;top:157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94" fillcolor="white" stroked="t" o:allowincell="t" style="position:absolute;left:516;top:157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95" fillcolor="white" stroked="t" o:allowincell="t" style="position:absolute;left:961;top:157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96" fillcolor="white" stroked="t" o:allowincell="t" style="position:absolute;left:739;top:157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97" fillcolor="white" stroked="t" o:allowincell="t" style="position:absolute;left:1184;top:157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98" fillcolor="white" stroked="t" o:allowincell="t" style="position:absolute;left:72;top:383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99" fillcolor="white" stroked="t" o:allowincell="t" style="position:absolute;left:294;top:388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500" fillcolor="white" stroked="t" o:allowincell="t" style="position:absolute;left:516;top:388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501" fillcolor="white" stroked="t" o:allowincell="t" style="position:absolute;left:961;top:388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502" fillcolor="white" stroked="t" o:allowincell="t" style="position:absolute;left:739;top:388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503" fillcolor="white" stroked="t" o:allowincell="t" style="position:absolute;left:1184;top:388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504" fillcolor="black" stroked="t" o:allowincell="t" style="position:absolute;left:72;top:604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505" fillcolor="black" stroked="t" o:allowincell="t" style="position:absolute;left:294;top:609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506" fillcolor="black" stroked="t" o:allowincell="t" style="position:absolute;left:516;top:609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507" fillcolor="black" stroked="t" o:allowincell="t" style="position:absolute;left:961;top:609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508" fillcolor="black" stroked="t" o:allowincell="t" style="position:absolute;left:739;top:609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509" fillcolor="black" stroked="t" o:allowincell="t" style="position:absolute;left:1184;top:609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510" fillcolor="black" stroked="t" o:allowincell="t" style="position:absolute;left:72;top:830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511" fillcolor="black" stroked="t" o:allowincell="t" style="position:absolute;left:294;top:835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512" fillcolor="black" stroked="t" o:allowincell="t" style="position:absolute;left:516;top:835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513" fillcolor="black" stroked="t" o:allowincell="t" style="position:absolute;left:961;top:835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514" fillcolor="black" stroked="t" o:allowincell="t" style="position:absolute;left:739;top:835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515" fillcolor="black" stroked="t" o:allowincell="t" style="position:absolute;left:1184;top:835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自选图形 516" fillcolor="black" stroked="t" o:allowincell="t" style="position:absolute;left:591;top:1061;width:221;height:300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松活泼、精神饱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77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材准备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胶操场、录音机</w:t>
            </w:r>
          </w:p>
        </w:tc>
      </w:tr>
      <w:tr>
        <w:trPr>
          <w:trHeight w:val="7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效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密度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5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措施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清理好场地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充分做好准备、放松活动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课堂上进行安全教育；正确引导竞赛行为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思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firstLine="240"/>
              <w:rPr>
                <w:rFonts w:ascii="ˎ̥;Times New Roman" w:hAnsi="ˎ̥;Times New Roman" w:cs="ˎ̥;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24" w:gutter="0" w:header="0" w:top="1077" w:footer="0" w:bottom="4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21:00Z</dcterms:created>
  <dc:creator>USER</dc:creator>
  <dc:description/>
  <dc:language>en-US</dc:language>
  <cp:lastModifiedBy>平安香</cp:lastModifiedBy>
  <cp:lastPrinted>2024-09-03T09:52:00Z</cp:lastPrinted>
  <dcterms:modified xsi:type="dcterms:W3CDTF">2024-09-03T01:52:23Z</dcterms:modified>
  <cp:revision>4</cp:revision>
  <dc:subject/>
  <dc:title>教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2A1F34DCE43D4AD7224AF09365DA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