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82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新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北区奔牛初级中学作业布置与检查情况问卷调查（学生卷）</w:t>
      </w:r>
    </w:p>
    <w:p>
      <w:pPr>
        <w:pStyle w:val="Normal"/>
        <w:widowControl/>
        <w:spacing w:lineRule="exact" w:line="42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u w:val="single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24"/>
        </w:rPr>
        <w:t>年级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24"/>
        </w:rPr>
        <w:t>班级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___________                       </w:t>
      </w:r>
      <w:r>
        <w:rPr>
          <w:rFonts w:ascii="黑体" w:hAnsi="黑体" w:cs="宋体" w:eastAsia="黑体"/>
          <w:color w:val="000000"/>
          <w:kern w:val="0"/>
          <w:sz w:val="24"/>
        </w:rPr>
        <w:t>日期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同学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好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通过此次调查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目的是想了解你们的课内外作业情况和业余生活情况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以促使我们更好地改进工作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希望大家配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答题时请注意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: (1)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回答没有正确与错误之分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请如实填写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. (2)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每题都要回答，但只能选择一个答案。没有特别合适的答案，可以选择接近的答案。 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）答题时彼此不要商量。 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(4)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请选择字母填入相应的学科空格内。</w:t>
      </w:r>
    </w:p>
    <w:p>
      <w:pPr>
        <w:pStyle w:val="Normal"/>
        <w:widowControl/>
        <w:spacing w:lineRule="exact" w:line="42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作业情况问卷调查表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720"/>
        <w:gridCol w:w="818"/>
        <w:gridCol w:w="746"/>
        <w:gridCol w:w="600"/>
        <w:gridCol w:w="54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历史</w:t>
            </w:r>
          </w:p>
        </w:tc>
      </w:tr>
      <w:tr>
        <w:trPr>
          <w:trHeight w:val="3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喜欢做作业吗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喜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喜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  <w:u w:val="none"/>
                </w:rPr>
                <w:t>无所谓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感觉老师布置的作业多吗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很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适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很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完成一次作业，你需要花多少时间？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小时以内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半小时以内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小时以内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能按时上交作业吗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基本能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经常不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不能按时上交的原因是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太多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没有时间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会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想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动作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意力不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完成作业的态度是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非常认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比较认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C.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在碰到较难的作业时，你会选择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个人解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同学合作完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请教家长或老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放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老师布置的作业是否多样性、有层次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偶然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经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00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老师所留作业的内容主要是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复性的抄写作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具有开放、层次、阶梯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200" w:before="0" w:after="0"/>
              <w:ind w:firstLine="3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介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很随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没什么目的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对现有作业布置方式的评价是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很满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B.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过得去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满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喜欢的作业布置方式是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老师统一布置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老师分层布置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己布置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无所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希望的作业形式是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书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口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＿＿＿＿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学校家庭作业类型是（可多选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抄写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背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作文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阅读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辅导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预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、你最喜欢的作业类型是（可多选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抄写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背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阅读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辅导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预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 w:before="100" w:after="100"/>
        <w:jc w:val="center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作业批改情况问卷调查表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818"/>
        <w:gridCol w:w="818"/>
        <w:gridCol w:w="818"/>
        <w:gridCol w:w="465"/>
        <w:gridCol w:w="555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历史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老师布置的作业天天及时批改吗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?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A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及时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偶然不改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经常不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老师有无经常性让同学改作业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?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A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经常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偶然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从来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老师批改作业的方式是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全部批改并要求订正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先订正后批改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面批面改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多种形式批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你对老师的批改方式的态度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满意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可以接受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不满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老师批改作业的态度是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仔细批阅，评价具体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基本认真，有评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只有分数，没有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你对教师的批改态度满意吗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?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A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很满意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基本满足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你对待老师的作业批改及作业评价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及时仔细看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粗略看一下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根本没有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你喜欢怎样的作业批改方式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?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A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老师改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生互改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自评自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你认为学生互改或自评自改能提高学生的能力吗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 xml:space="preserve">?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A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能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不能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不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你对老师作业批改还有哪些要求及建议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 w:before="0" w:after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、你认为作业还有哪些批改的方法</w:t>
            </w:r>
            <w:r>
              <w:rPr>
                <w:b/>
                <w:kern w:val="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 w:before="0" w:after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 w:before="100" w:after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宋体"/>
        </w:rPr>
        <w:t>奔牛初中教导处</w:t>
      </w:r>
      <w:r>
        <w:rPr>
          <w:rFonts w:cs="Times New Roman"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6080;&#25152;&#3585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8:00Z</dcterms:created>
  <dc:creator>X</dc:creator>
  <dc:description/>
  <dc:language>en-US</dc:language>
  <cp:lastModifiedBy>凌云</cp:lastModifiedBy>
  <cp:lastPrinted>2009-02-23T14:42:00Z</cp:lastPrinted>
  <dcterms:modified xsi:type="dcterms:W3CDTF">2024-12-09T11:17:29Z</dcterms:modified>
  <cp:revision>3</cp:revision>
  <dc:subject/>
  <dc:title>位育初级中学作业布置与检查情况问卷调查（家长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6EF3F8A64E2BB390F4AE538EAFF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</Properties>
</file>