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 w:val="24"/>
          <w:szCs w:val="44"/>
        </w:rPr>
      </w:pPr>
      <w:r>
        <w:rPr>
          <w:rFonts w:ascii="宋体" w:hAnsi="宋体" w:cs="宋体" w:eastAsia="黑体"/>
          <w:sz w:val="24"/>
          <w:szCs w:val="44"/>
        </w:rPr>
        <w:t>交往互动式教学设计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8"/>
        <w:gridCol w:w="660"/>
      </w:tblGrid>
      <w:tr>
        <w:trPr>
          <w:trHeight w:val="4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努力完成规定时间的定时跑距离，基本保持平稳的节奏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掌握好呼吸的方法和节奏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在练习中不怕苦累，始终保持高昂的情绪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跑：定时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游戏：头上、胯下传球</w:t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跑步节奏平稳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跑的协调、放松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队列队形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宣布课的教学内容、教学任务和教学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复习向左、右、后转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复习踏步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学生领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喊口令，带领学生做准备操数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四列横队站立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认真听讲，站姿规范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教师一同复习三面转法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练习原地踏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着教师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教师做准备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565</wp:posOffset>
                      </wp:positionV>
                      <wp:extent cx="800100" cy="768350"/>
                      <wp:effectExtent l="5080" t="5080" r="5715" b="15875"/>
                      <wp:wrapNone/>
                      <wp:docPr id="1" name="组合 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50" style="position:absolute;margin-left:3.85pt;margin-top:5.95pt;width:63pt;height:60.5pt" coordorigin="77,119" coordsize="1260,1210">
                      <v:oval id="shape_0" ID="椭圆 851" fillcolor="white" stroked="t" o:allowincell="t" style="position:absolute;left:77;top:119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52" fillcolor="white" stroked="t" o:allowincell="t" style="position:absolute;left:29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53" fillcolor="white" stroked="t" o:allowincell="t" style="position:absolute;left:521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54" fillcolor="white" stroked="t" o:allowincell="t" style="position:absolute;left:966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55" fillcolor="white" stroked="t" o:allowincell="t" style="position:absolute;left:744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56" fillcolor="white" stroked="t" o:allowincell="t" style="position:absolute;left:118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57" fillcolor="white" stroked="t" o:allowincell="t" style="position:absolute;left:77;top:350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58" fillcolor="white" stroked="t" o:allowincell="t" style="position:absolute;left:29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59" fillcolor="white" stroked="t" o:allowincell="t" style="position:absolute;left:521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60" fillcolor="white" stroked="t" o:allowincell="t" style="position:absolute;left:966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61" fillcolor="white" stroked="t" o:allowincell="t" style="position:absolute;left:744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62" fillcolor="white" stroked="t" o:allowincell="t" style="position:absolute;left:118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63" fillcolor="black" stroked="t" o:allowincell="t" style="position:absolute;left:77;top:571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64" fillcolor="black" stroked="t" o:allowincell="t" style="position:absolute;left:29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65" fillcolor="black" stroked="t" o:allowincell="t" style="position:absolute;left:521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66" fillcolor="black" stroked="t" o:allowincell="t" style="position:absolute;left:966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67" fillcolor="black" stroked="t" o:allowincell="t" style="position:absolute;left:744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68" fillcolor="black" stroked="t" o:allowincell="t" style="position:absolute;left:118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69" fillcolor="black" stroked="t" o:allowincell="t" style="position:absolute;left:77;top:797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70" fillcolor="black" stroked="t" o:allowincell="t" style="position:absolute;left:29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71" fillcolor="black" stroked="t" o:allowincell="t" style="position:absolute;left:521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72" fillcolor="black" stroked="t" o:allowincell="t" style="position:absolute;left:966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73" fillcolor="black" stroked="t" o:allowincell="t" style="position:absolute;left:744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74" fillcolor="black" stroked="t" o:allowincell="t" style="position:absolute;left:118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ID="自选图形 875" fillcolor="black" stroked="t" o:allowincell="t" style="position:absolute;left:596;top:1028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精神饱满、思想集中、准备上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szCs w:val="21"/>
              </w:rPr>
              <w:t>跑：定时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讲解跑步要有节奏，提示呼吸方法，有节奏、放松的原地跑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两路纵队匀速跑</w:t>
            </w:r>
            <w:r>
              <w:rPr/>
              <w:t>200</w:t>
            </w:r>
            <w:r>
              <w:rPr/>
              <w:t>米，体会有节奏的跑的动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讲解定时跑的路线和场地安排，学生选择喜欢的场地，根据体能自由结伴进行</w:t>
            </w:r>
            <w:r>
              <w:rPr/>
              <w:t>5</w:t>
            </w:r>
            <w:r>
              <w:rPr/>
              <w:t>分钟定时跑练习，要求学生动作放松、上体正直、重心平稳、步幅较小、步频较快、跑速均匀、摆臂自然，有良好的跑步节奏，掌握正确的呼吸方法，能合理地分配体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放松慢跑</w:t>
            </w:r>
            <w:r>
              <w:rPr/>
              <w:t>100-150</w:t>
            </w:r>
            <w:r>
              <w:rPr/>
              <w:t>米，调整呼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认真听讲，明白跑步要有节奏，知道呼吸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两路纵队匀速跑</w:t>
            </w:r>
            <w:r>
              <w:rPr/>
              <w:t>200</w:t>
            </w:r>
            <w:r>
              <w:rPr/>
              <w:t>米，体会有节奏的跑的动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知道定时跑的路线和场地安排，选择喜欢的场地，根据体能自由结伴进行</w:t>
            </w:r>
            <w:r>
              <w:rPr/>
              <w:t>5</w:t>
            </w:r>
            <w:r>
              <w:rPr/>
              <w:t>分钟定时跑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放松慢跑</w:t>
            </w:r>
            <w:r>
              <w:rPr/>
              <w:t>100-150</w:t>
            </w:r>
            <w:r>
              <w:rPr/>
              <w:t>米，调整呼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1028065" cy="791845"/>
                      <wp:effectExtent l="5080" t="5080" r="5080" b="5715"/>
                      <wp:wrapNone/>
                      <wp:docPr id="2" name="组合 8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792000"/>
                                <a:chOff x="0" y="0"/>
                                <a:chExt cx="1028160" cy="792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4240" y="-324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0640"/>
                                  <a:ext cx="871920" cy="64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8840" y="-324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3440" y="-324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7320" y="-324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61920" y="1476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61920" y="17748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61920" y="33948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61920" y="50184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61920" y="66384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7320" y="72612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3440" y="72612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8840" y="72612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240" y="72612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0360" y="72612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40" y="56412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40" y="40140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40" y="25812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40" y="9612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0360" y="-3240"/>
                                  <a:ext cx="622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0" y="64908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24264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6200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24336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24360"/>
                                  <a:ext cx="191880" cy="140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76" style="position:absolute;margin-left:-5.75pt;margin-top:-0.6pt;width:80.35pt;height:62.95pt" coordorigin="-115,-12" coordsize="1607,1259">
                      <v:oval id="shape_0" ID="椭圆 877" fillcolor="black" stroked="t" o:allowincell="t" style="position:absolute;left:297;top:-12;width:97;height:10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矩形 878" fillcolor="white" stroked="t" o:allowincell="t" style="position:absolute;left:19;top:120;width:1372;height:10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879" fillcolor="black" stroked="t" o:allowincell="t" style="position:absolute;left:572;top:-12;width:97;height:10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80" fillcolor="black" stroked="t" o:allowincell="t" style="position:absolute;left:847;top:-12;width:97;height:10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81" fillcolor="black" stroked="t" o:allowincell="t" style="position:absolute;left:1121;top:-12;width:97;height:10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82" fillcolor="black" stroked="t" o:allowincell="t" style="position:absolute;left:1396;top:17;width:97;height:10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83" fillcolor="black" stroked="t" o:allowincell="t" style="position:absolute;left:1396;top:273;width:97;height:10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84" fillcolor="black" stroked="t" o:allowincell="t" style="position:absolute;left:1396;top:528;width:97;height:10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85" fillcolor="black" stroked="t" o:allowincell="t" style="position:absolute;left:1396;top:784;width:97;height:10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86" stroked="t" o:allowincell="t" style="position:absolute;left:1396;top:1039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87" stroked="t" o:allowincell="t" style="position:absolute;left:1121;top:1137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88" stroked="t" o:allowincell="t" style="position:absolute;left:847;top:1137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89" stroked="t" o:allowincell="t" style="position:absolute;left:572;top:1137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90" stroked="t" o:allowincell="t" style="position:absolute;left:297;top:1137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91" stroked="t" o:allowincell="t" style="position:absolute;left:23;top:1137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92" stroked="t" o:allowincell="t" style="position:absolute;left:-114;top:882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93" stroked="t" o:allowincell="t" style="position:absolute;left:-114;top:626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94" stroked="t" o:allowincell="t" style="position:absolute;left:-114;top:400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95" stroked="t" o:allowincell="t" style="position:absolute;left:-114;top:145;width:97;height:108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896" fillcolor="black" stroked="t" o:allowincell="t" style="position:absolute;left:23;top:-12;width:97;height:10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31,1015" to="1116,1015" ID="直线 89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,375" to="156,757" ID="直线 8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,248" to="1116,248" ID="直线 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5,376" to="1255,758" ID="直线 9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901" fillcolor="black" stroked="t" o:allowincell="t" style="position:absolute;left:568;top:504;width:301;height:22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保持呼吸节奏，速度稳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szCs w:val="21"/>
              </w:rPr>
              <w:t>游戏：</w:t>
            </w:r>
            <w:r>
              <w:rPr/>
              <w:t>头上、胯下传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教师讲解游戏方法及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带领学生集体练习头上、胯下传球动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组织学生开始做头上、胯下传球的游戏比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教师集中讲评，给予鼓励，组织再次比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学生认真听讲，明白游戏方法和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跟着教师的带领，分组集体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分组尝试游戏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学生互评，自信满满，再次比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3820</wp:posOffset>
                      </wp:positionV>
                      <wp:extent cx="799465" cy="1295400"/>
                      <wp:effectExtent l="15875" t="12700" r="0" b="5080"/>
                      <wp:wrapNone/>
                      <wp:docPr id="3" name="组合 9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1295280"/>
                                <a:chOff x="0" y="0"/>
                                <a:chExt cx="799560" cy="1295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040" y="348120"/>
                                  <a:ext cx="108720" cy="137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0360" y="87084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7840" y="9439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7840" y="101700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7840" y="116244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7840" y="108936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7840" y="123480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8960" y="123300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2200" y="116064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2200" y="108756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2200" y="9421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2200" y="101520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2200" y="86976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880" y="123408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6120" y="11617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6120" y="108864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6120" y="94320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6120" y="101628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6120" y="87048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9960" y="87048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7440" y="94284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7440" y="101556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7440" y="116100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7440" y="108828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7440" y="123336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7200" y="666000"/>
                                  <a:ext cx="51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828720"/>
                                  <a:ext cx="662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0920" y="484920"/>
                                  <a:ext cx="103680" cy="65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6120" y="943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6120" y="19908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6120" y="2995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9680" y="666000"/>
                                  <a:ext cx="51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3400" y="484920"/>
                                  <a:ext cx="103680" cy="65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8960" y="943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8960" y="19908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8960" y="2995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1800" y="666000"/>
                                  <a:ext cx="51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5520" y="484920"/>
                                  <a:ext cx="103680" cy="65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1080" y="943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1080" y="19908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1080" y="2995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74640" y="666000"/>
                                  <a:ext cx="514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48360" y="484920"/>
                                  <a:ext cx="103680" cy="65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3560" y="943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3560" y="19908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3560" y="299520"/>
                                  <a:ext cx="50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0"/>
                                  <a:ext cx="662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02" style="position:absolute;margin-left:-2.65pt;margin-top:6.6pt;width:61.85pt;height:102.8pt" coordorigin="-53,132" coordsize="1237,2056">
                      <v:shape id="shape_0" ID="自选图形 903" fillcolor="black" stroked="t" o:allowincell="t" style="position:absolute;left:-53;top:681;width:170;height:215;mso-wrap-style:none;v-text-anchor:middle;rotation:90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ID="椭圆 904" fillcolor="white" stroked="t" o:allowincell="t" style="position:absolute;left:776;top:1504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05" fillcolor="white" stroked="t" o:allowincell="t" style="position:absolute;left:772;top:1619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06" fillcolor="white" stroked="t" o:allowincell="t" style="position:absolute;left:772;top:1734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07" fillcolor="white" stroked="t" o:allowincell="t" style="position:absolute;left:772;top:1963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08" fillcolor="white" stroked="t" o:allowincell="t" style="position:absolute;left:772;top:1848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09" fillcolor="white" stroked="t" o:allowincell="t" style="position:absolute;left:772;top:2077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10" fillcolor="black" stroked="t" o:allowincell="t" style="position:absolute;left:569;top:2074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1" fillcolor="black" stroked="t" o:allowincell="t" style="position:absolute;left:574;top:1960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2" fillcolor="black" stroked="t" o:allowincell="t" style="position:absolute;left:574;top:1845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3" fillcolor="black" stroked="t" o:allowincell="t" style="position:absolute;left:574;top:1616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4" fillcolor="black" stroked="t" o:allowincell="t" style="position:absolute;left:574;top:1731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5" fillcolor="black" stroked="t" o:allowincell="t" style="position:absolute;left:574;top:1502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6" fillcolor="black" stroked="t" o:allowincell="t" style="position:absolute;left:355;top:2076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7" fillcolor="black" stroked="t" o:allowincell="t" style="position:absolute;left:360;top:1962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8" fillcolor="black" stroked="t" o:allowincell="t" style="position:absolute;left:360;top:1847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19" fillcolor="black" stroked="t" o:allowincell="t" style="position:absolute;left:360;top:1618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20" fillcolor="black" stroked="t" o:allowincell="t" style="position:absolute;left:360;top:1733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21" fillcolor="black" stroked="t" o:allowincell="t" style="position:absolute;left:360;top:1503;width:78;height:110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22" fillcolor="white" stroked="t" o:allowincell="t" style="position:absolute;left:980;top:1503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23" fillcolor="white" stroked="t" o:allowincell="t" style="position:absolute;left:976;top:1617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24" fillcolor="white" stroked="t" o:allowincell="t" style="position:absolute;left:976;top:1732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25" fillcolor="white" stroked="t" o:allowincell="t" style="position:absolute;left:976;top:1961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26" fillcolor="white" stroked="t" o:allowincell="t" style="position:absolute;left:976;top:1846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27" fillcolor="white" stroked="t" o:allowincell="t" style="position:absolute;left:976;top:2075;width:78;height:11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928" fillcolor="white" stroked="t" o:allowincell="t" style="position:absolute;left:361;top:1181;width:80;height:10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1,1437" to="1183,1437" ID="直线 92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930" fillcolor="white" stroked="t" o:allowincell="t" style="position:absolute;left:321;top:895;width:162;height:103;mso-wrap-style:none;v-text-anchor:middle;rotation:90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31" fillcolor="gray" stroked="t" o:allowincell="t" style="position:absolute;left:360;top:281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椭圆 932" fillcolor="gray" stroked="t" o:allowincell="t" style="position:absolute;left:360;top:446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椭圆 933" fillcolor="gray" stroked="t" o:allowincell="t" style="position:absolute;left:360;top:604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ect id="shape_0" ID="矩形 934" fillcolor="white" stroked="t" o:allowincell="t" style="position:absolute;left:570;top:1181;width:80;height:10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935" fillcolor="white" stroked="t" o:allowincell="t" style="position:absolute;left:530;top:895;width:162;height:103;mso-wrap-style:none;v-text-anchor:middle;rotation:90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36" fillcolor="gray" stroked="t" o:allowincell="t" style="position:absolute;left:569;top:281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椭圆 937" fillcolor="gray" stroked="t" o:allowincell="t" style="position:absolute;left:569;top:446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椭圆 938" fillcolor="gray" stroked="t" o:allowincell="t" style="position:absolute;left:569;top:604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ect id="shape_0" ID="矩形 939" fillcolor="white" stroked="t" o:allowincell="t" style="position:absolute;left:778;top:1181;width:80;height:10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940" fillcolor="white" stroked="t" o:allowincell="t" style="position:absolute;left:738;top:895;width:162;height:103;mso-wrap-style:none;v-text-anchor:middle;rotation:90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41" fillcolor="gray" stroked="t" o:allowincell="t" style="position:absolute;left:777;top:281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椭圆 942" fillcolor="gray" stroked="t" o:allowincell="t" style="position:absolute;left:777;top:446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椭圆 943" fillcolor="gray" stroked="t" o:allowincell="t" style="position:absolute;left:777;top:604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ect id="shape_0" ID="矩形 944" fillcolor="white" stroked="t" o:allowincell="t" style="position:absolute;left:987;top:1181;width:80;height:10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945" fillcolor="white" stroked="t" o:allowincell="t" style="position:absolute;left:947;top:895;width:162;height:103;mso-wrap-style:none;v-text-anchor:middle;rotation:90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46" fillcolor="gray" stroked="t" o:allowincell="t" style="position:absolute;left:986;top:281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椭圆 947" fillcolor="gray" stroked="t" o:allowincell="t" style="position:absolute;left:986;top:446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椭圆 948" fillcolor="gray" stroked="t" o:allowincell="t" style="position:absolute;left:986;top:604;width:78;height:110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line id="shape_0" from="141,132" to="1183,132" ID="直线 94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呼吸有节奏，跑速稳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31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收放器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一同放松，调整呼吸，放松心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再见，宣布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安排学生收拾器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随教师口令练习，动作舒展、放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交流学习与心得体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再见，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收拾器材，带队回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800100" cy="768350"/>
                      <wp:effectExtent l="5080" t="5080" r="5715" b="15875"/>
                      <wp:wrapNone/>
                      <wp:docPr id="4" name="组合 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50" style="position:absolute;margin-left:3.6pt;margin-top:7.6pt;width:63pt;height:60.5pt" coordorigin="72,152" coordsize="1260,1210">
                      <v:oval id="shape_0" ID="椭圆 951" fillcolor="white" stroked="t" o:allowincell="t" style="position:absolute;left:72;top:15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52" fillcolor="white" stroked="t" o:allowincell="t" style="position:absolute;left:294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53" fillcolor="white" stroked="t" o:allowincell="t" style="position:absolute;left:516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54" fillcolor="white" stroked="t" o:allowincell="t" style="position:absolute;left:961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55" fillcolor="white" stroked="t" o:allowincell="t" style="position:absolute;left:739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56" fillcolor="white" stroked="t" o:allowincell="t" style="position:absolute;left:1184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57" fillcolor="white" stroked="t" o:allowincell="t" style="position:absolute;left:72;top:38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58" fillcolor="white" stroked="t" o:allowincell="t" style="position:absolute;left:294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59" fillcolor="white" stroked="t" o:allowincell="t" style="position:absolute;left:516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60" fillcolor="white" stroked="t" o:allowincell="t" style="position:absolute;left:961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61" fillcolor="white" stroked="t" o:allowincell="t" style="position:absolute;left:739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62" fillcolor="white" stroked="t" o:allowincell="t" style="position:absolute;left:1184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63" fillcolor="black" stroked="t" o:allowincell="t" style="position:absolute;left:72;top:60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64" fillcolor="black" stroked="t" o:allowincell="t" style="position:absolute;left:294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65" fillcolor="black" stroked="t" o:allowincell="t" style="position:absolute;left:516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66" fillcolor="black" stroked="t" o:allowincell="t" style="position:absolute;left:961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67" fillcolor="black" stroked="t" o:allowincell="t" style="position:absolute;left:739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68" fillcolor="black" stroked="t" o:allowincell="t" style="position:absolute;left:1184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69" fillcolor="black" stroked="t" o:allowincell="t" style="position:absolute;left:72;top:83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70" fillcolor="black" stroked="t" o:allowincell="t" style="position:absolute;left:294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71" fillcolor="black" stroked="t" o:allowincell="t" style="position:absolute;left:516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72" fillcolor="black" stroked="t" o:allowincell="t" style="position:absolute;left:961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73" fillcolor="black" stroked="t" o:allowincell="t" style="position:absolute;left:739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74" fillcolor="black" stroked="t" o:allowincell="t" style="position:absolute;left:1184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975" fillcolor="black" stroked="t" o:allowincell="t" style="position:absolute;left:591;top:1061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松活泼、精神饱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77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胶操场、录音机、小垫子</w:t>
            </w:r>
            <w:r>
              <w:rPr/>
              <w:t>15</w:t>
            </w:r>
            <w:r>
              <w:rPr/>
              <w:t>张</w:t>
            </w:r>
          </w:p>
        </w:tc>
      </w:tr>
      <w:tr>
        <w:trPr>
          <w:trHeight w:val="71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240"/>
              <w:rPr>
                <w:rFonts w:ascii="ˎ̥;Times New Roman" w:hAnsi="ˎ̥;Times New Roman" w:cs="ˎ̥;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7:00Z</dcterms:created>
  <dc:creator>USER</dc:creator>
  <dc:description/>
  <dc:language>en-US</dc:language>
  <cp:lastModifiedBy>平安香</cp:lastModifiedBy>
  <cp:lastPrinted>2024-09-03T09:56:00Z</cp:lastPrinted>
  <dcterms:modified xsi:type="dcterms:W3CDTF">2024-09-03T01:56:45Z</dcterms:modified>
  <cp:revision>4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52F5576714C9BBCB36854C24C1A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