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ind w:left="1143" w:hanging="723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第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 xml:space="preserve"> 十 五 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周</w:t>
      </w:r>
      <w:r>
        <w:rPr>
          <w:rFonts w:ascii="宋体" w:hAnsi="宋体" w:cs="宋体"/>
          <w:b/>
          <w:bCs/>
          <w:color w:val="000000"/>
          <w:sz w:val="36"/>
          <w:szCs w:val="36"/>
        </w:rPr>
        <w:t xml:space="preserve"> 工 作 安 排 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月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日—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月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13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日）</w:t>
      </w:r>
    </w:p>
    <w:tbl>
      <w:tblPr>
        <w:tblW w:w="15086" w:type="dxa"/>
        <w:jc w:val="center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161"/>
        <w:gridCol w:w="1305"/>
        <w:gridCol w:w="7530"/>
        <w:gridCol w:w="1710"/>
        <w:gridCol w:w="2010"/>
        <w:gridCol w:w="1370"/>
      </w:tblGrid>
      <w:tr>
        <w:trPr>
          <w:trHeight w:val="680" w:hRule="exact"/>
        </w:trPr>
        <w:tc>
          <w:tcPr>
            <w:tcW w:w="2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具体时间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工</w:t>
            </w:r>
            <w:r>
              <w:rPr>
                <w:rFonts w:cs="Calibri;Arial Rounded MT Bold" w:eastAsia="Calibri;Arial Rounded MT Bold"/>
                <w:b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1"/>
              </w:rPr>
              <w:t>作</w:t>
            </w:r>
            <w:r>
              <w:rPr>
                <w:rFonts w:cs="Calibri;Arial Rounded MT Bold" w:eastAsia="Calibri;Arial Rounded MT Bold"/>
                <w:b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1"/>
              </w:rPr>
              <w:t>内</w:t>
            </w:r>
            <w:r>
              <w:rPr>
                <w:rFonts w:cs="Calibri;Arial Rounded MT Bold" w:eastAsia="Calibri;Arial Rounded MT Bold"/>
                <w:b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1"/>
              </w:rPr>
              <w:t>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责任部门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参加对象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24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1"/>
                <w:lang w:val="en-US" w:eastAsia="zh-CN"/>
              </w:rPr>
              <w:t>重点工作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修订学校绩效方案和三年主动发展规划方案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校长室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校级领导、相关行政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周</w:t>
            </w:r>
          </w:p>
        </w:tc>
      </w:tr>
      <w:tr>
        <w:trPr>
          <w:trHeight w:val="680" w:hRule="exact"/>
        </w:trPr>
        <w:tc>
          <w:tcPr>
            <w:tcW w:w="24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推进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校本课程与社团活动教学常规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教学中心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涉及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一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三</w:t>
            </w:r>
          </w:p>
        </w:tc>
      </w:tr>
      <w:tr>
        <w:trPr>
          <w:trHeight w:val="680" w:hRule="exact"/>
        </w:trPr>
        <w:tc>
          <w:tcPr>
            <w:tcW w:w="24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组织全校大扫除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勤保障中心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发展中心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午</w:t>
            </w:r>
          </w:p>
        </w:tc>
      </w:tr>
      <w:tr>
        <w:trPr>
          <w:trHeight w:val="227" w:hRule="exac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（周</w:t>
            </w:r>
            <w:r>
              <w:rPr>
                <w:rFonts w:ascii="宋体" w:hAnsi="宋体" w:cs="宋体"/>
                <w:color w:val="000000"/>
                <w:szCs w:val="20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szCs w:val="20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大课间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举行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升旗仪式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体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6:15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召开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全体教师会议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副校长室（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教师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全体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报告厅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下班前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上交“宪法宣传周”工作总结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苗小芬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7" w:hRule="exac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语文学科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集体备课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全体语文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详见安排</w:t>
            </w:r>
          </w:p>
        </w:tc>
      </w:tr>
      <w:tr>
        <w:trPr>
          <w:trHeight w:val="227" w:hRule="exac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FCEC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2:1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6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开展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区微型课题结题汇报会暨青队教师微型课题指导活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副校长室（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教师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微型课题主持人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青队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进行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大队部、儿童文化院改选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  <w:t xml:space="preserve">      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蔡潇潇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三年级英语整班朗读训练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全体英语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紫藤花下</w:t>
            </w:r>
          </w:p>
        </w:tc>
      </w:tr>
      <w:tr>
        <w:trPr>
          <w:trHeight w:val="227" w:hRule="exac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5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8:2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数学学科组教研活动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导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专家：李志军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全体数学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录播教室</w:t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8:2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综合学科组集体备课活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研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全体综合学科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5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新北区三年级英语整班朗读比赛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相关英语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紫藤花下</w:t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下班前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上交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年度党组织书记抓基层党建述职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报告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党支部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红梅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定邮箱</w:t>
            </w:r>
          </w:p>
        </w:tc>
      </w:tr>
      <w:tr>
        <w:trPr>
          <w:trHeight w:val="227" w:hRule="exac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5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11:2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进行“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1530”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安全教育（十二）播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副校长室（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后勤保障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包佳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语文学科追光成长团活动（执教：包佳莉、金余佳）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追光团成员及四年级语文老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录播教室</w:t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下班前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上报新北区基础教育课程教学改革实验校材料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副校长室（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刘宇婷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下班前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完成心理普测一级预警二次筛选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详见通知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7" w:hRule="exac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32"/>
          <w:szCs w:val="36"/>
          <w:lang w:eastAsia="zh-CN"/>
        </w:rPr>
      </w:pPr>
      <w:r>
        <w:rPr>
          <w:rFonts w:cs="宋体" w:ascii="宋体" w:hAnsi="宋体"/>
          <w:sz w:val="32"/>
          <w:szCs w:val="36"/>
          <w:lang w:eastAsia="zh-CN"/>
        </w:rPr>
        <w:t xml:space="preserve"> 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6"/>
          <w:lang w:eastAsia="zh-CN"/>
        </w:rPr>
      </w:pPr>
      <w:r>
        <w:rPr>
          <w:rFonts w:eastAsia="宋体" w:cs="宋体" w:ascii="宋体" w:hAnsi="宋体"/>
          <w:sz w:val="32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6"/>
        </w:rPr>
      </w:pPr>
      <w:r>
        <w:rPr>
          <w:rFonts w:ascii="宋体" w:hAnsi="宋体" w:cs="宋体"/>
          <w:sz w:val="32"/>
          <w:szCs w:val="36"/>
        </w:rPr>
        <w:t>教师外出安排</w:t>
      </w:r>
    </w:p>
    <w:tbl>
      <w:tblPr>
        <w:tblW w:w="15195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509"/>
        <w:gridCol w:w="1181"/>
        <w:gridCol w:w="7259"/>
        <w:gridCol w:w="1774"/>
        <w:gridCol w:w="1893"/>
        <w:gridCol w:w="1579"/>
      </w:tblGrid>
      <w:tr>
        <w:trPr>
          <w:trHeight w:val="415" w:hRule="exact"/>
        </w:trPr>
        <w:tc>
          <w:tcPr>
            <w:tcW w:w="2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工作内容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责任部门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参加对象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外出地点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新北区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学数学卓越教师成长营暨省课题多元表征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研讨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校长室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姚建法、罗雯娟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殷  娟、刘孝玲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展  业、查志宏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新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龙湖小学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4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新北区中小学课堂提质推进会议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副校长室（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刘宇婷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新桥二小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4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新北区课堂转型研讨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汪烨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教管中心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8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参加新北区小学艺术课程教学研讨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陈伊一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贲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泰山小学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:15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南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通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常州小学道德与法治联合教研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丁文盛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博爱小学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9:2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参加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常州市小学音乐课堂教学研讨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张之君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市实小 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双桂坊校区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常州市小学数学系列教研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刘丽萍、查婧文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金坛区华罗庚实验学校滨湖分校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:15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常州市小学信息科技教研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黄菲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解放路小学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小学数学综合与实践专题研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殷娟、徐英、乔童昕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龙虎塘第二实验小学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:3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参加区食堂招标联合体学校工作研讨会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副校长室（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后勤保障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张丽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周雨龙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新北区教育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Teacher寇</cp:lastModifiedBy>
  <dcterms:modified xsi:type="dcterms:W3CDTF">2024-12-09T02:3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0289CE9D74565AA787AE4C6C8F81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