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54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敬爱的老师，亲爱的同学们，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本次”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1530“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安全教育播报由我们班四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10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班承担。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我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们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播报的主题是“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冬季食品安全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避免食物中毒：冬季气温较低，食物容易变质。因此，要避免食用过期、变质的食品，尤其是肉类、鱼类和奶制品等高风险食品。同时，要注意食品的储存方式，避免交叉污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注意食品的卫生：冬季气温较低，细菌容易繁殖。因此，要特别注意食品的卫生情况。厨房和餐具要保持清洁，食物要煮熟煮透，尤其是肉类和蛋类等食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适量食用腌制食品：冬季是腌制食品的旺季，但要注意腌制食品的卫生和质量。不要食用含有亚硝酸盐等有害物质的腌制食品，同时也要适量食用，避免过量摄入盐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保持饮用水安全：冬季气温较低，饮用水可能会变得不安全。因此，要特别注意饮用水的安全问题。要使用清洁的水源，避免饮用自来水或未经处理的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合理搭配饮食：冬季气候寒冷，人体需要更多的热量和营养来保持体温和健康。因此，要合理搭配饮食，多吃富含蛋白质、维生素和矿物质的食品，如鱼类、瘦肉、豆类、蔬菜和水果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6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注意餐具卫生：冬季气温较低，细菌容易繁殖。因此，要特别注意餐具的卫生情况。餐具要洗净消毒，尤其是共用餐具时更要注意卫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7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避免食用冷食、冷饮：冬季天气寒冷，不要食用冷食、冷饮，以免刺激肠胃，导致肠胃疾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8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注意食品的卫生：冬季气温较低，细菌容易繁殖，因此要特别注意食品的卫生情况。厨房和餐具要保持清洁，食物要煮熟煮透，尤其是肉类和蛋类等食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9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、注意食品的保质期：冬季气温低，有些食品可能会因为储存不当而变质。因此，要注意食品的保质期，不要食用过期或变质的食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同学们，以上就是我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们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播报的全部内容。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  <w:lang w:val="en-US" w:eastAsia="zh-CN"/>
        </w:rPr>
        <w:t>谢谢大家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23"/>
          <w:sz w:val="28"/>
          <w:szCs w:val="28"/>
          <w:shd w:fill="FFFFFF" w:val="clear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oldfish</cp:lastModifiedBy>
  <cp:lastPrinted>2024-11-29T11:19:00Z</cp:lastPrinted>
  <dcterms:modified xsi:type="dcterms:W3CDTF">2024-11-29T04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0F3840D3E40AB81146950D50D750B_12</vt:lpwstr>
  </property>
  <property fmtid="{D5CDD505-2E9C-101B-9397-08002B2CF9AE}" pid="3" name="KSOProductBuildVer">
    <vt:lpwstr>2052-12.1.0.18912</vt:lpwstr>
  </property>
</Properties>
</file>