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经过三周的游戏活动，已经学会了很多体操类的技能，了解了一些体操相关的知识，知道多多运动对身体有好处。本周会开展亲子运动会，大家在学会比赛游戏的基础上，会有很多跟爸爸妈妈一起运动的机会，通过本次活动，加强亲子互动，感受亲子运动带来的快乐！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sz w:val="22"/>
                <w:szCs w:val="22"/>
                <w:lang w:eastAsia="zh-CN"/>
              </w:rPr>
              <w:t>尝试用工具，知道多个棒棒糖能变成糖葫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习体操运动的基本动作，体验运动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展脚部小肌肉的力量和协调能力，提高小腿和脚踝的爆发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bCs/>
                <w:sz w:val="22"/>
                <w:szCs w:val="22"/>
                <w:lang w:eastAsia="zh-CN"/>
              </w:rPr>
              <w:t>提高幼儿对陌生人的辨别能力，培养幼儿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情绪小怪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谁藏起来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拉个圆圈走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宝贝宝贝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乐高小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找影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吹泡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小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刺猬背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运动小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玩的彩虹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来挂衣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活动时间注意喝水休息，活动结束将水杯喝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大循环时鼓励幼儿去没玩过的区域进行游戏，并跟同伴介绍分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音乐区，幼儿是否能正确使用乐器，并把乐器按标签放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建构区，幼儿是否能够合作进行垒高，游戏结束将玩具规整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糖葫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超轻粘土、雪糕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拉个圆圈走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趣的户外场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方阵练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的自然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木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羊村保卫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不能听信陌生人的话，不跟陌生人走，加强安全意识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跟陌生人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情况，容易尿床的中途叫醒上厕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有问题及时告诉老师，老师会帮忙解决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天气渐冷，鼓励幼儿在家也要自主进餐，尽量不在家喂饭，在学校努力光盘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you!</cp:lastModifiedBy>
  <cp:lastPrinted>2024-11-01T16:15:00Z</cp:lastPrinted>
  <dcterms:modified xsi:type="dcterms:W3CDTF">2024-12-04T05:17:4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42D20ECF4EC196460D7E8700E5D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