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进入运动主题后小朋友们尝试和绳玩各种游戏，学会了双脚跳绳、开合跳绳等技能。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集体活动中认识了自己的身体部位，感知了身体各关节的一些运动，初步掌握了运动中自我保护的方法。</w:t>
            </w:r>
            <w:r>
              <w:rPr>
                <w:lang w:val="en-US" w:eastAsia="zh-CN"/>
              </w:rPr>
              <w:t>本周我们将围绕玩长绳来开展活动，锻炼幼儿一人或多人跳长绳的能力，体验合作玩绳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相关知识，了解冬季健身运动会让自己的身体变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一人或多人在长绳中跳，动作协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与跳长绳活动，体验合作玩绳的乐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拒绝危险行为，安全上下楼梯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 主动承担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设计的绘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小音乐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球滚下来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光影实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多米诺、瓶盖翻翻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真好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明天想玩什么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并记录多米诺游戏中成功的方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花样毽子、蹦蹦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val="en-US" w:eastAsia="zh-CN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看图列式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跳绳真好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场地、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运动小能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轮胎、长梯、板凳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跳绳中的自我保护（教具：竹节绳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综合：我的运动我做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合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长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知道识别食品包装上的生产日期及安全标志，增强食品安全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舌尖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早晚温差较大，提醒幼儿及时增减衣物，谨防着凉感冒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做好户外运动幼儿保育工作，为幼儿身体健康保驾护航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周运动会，请大家提前安排好工作准时参加，利用空余时间和孩子一起练习参加项目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2-05T08:50:4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