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活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  <w:lang w:eastAsia="zh-CN"/>
        </w:rPr>
        <w:t>动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  <w:lang w:eastAsia="zh-CN"/>
        </w:rPr>
        <w:t>记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  <w:lang w:eastAsia="zh-CN"/>
        </w:rPr>
        <w:t>录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主题：</w:t>
      </w:r>
      <w:r>
        <w:rPr>
          <w:b/>
          <w:bCs/>
          <w:color w:val="000000"/>
          <w:sz w:val="28"/>
          <w:szCs w:val="28"/>
          <w:lang w:val="en-US" w:eastAsia="zh-CN"/>
        </w:rPr>
        <w:t>课堂实施路径初步统一及任务布置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时间：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2023.10.25                </w:t>
      </w:r>
      <w:r>
        <w:rPr>
          <w:b/>
          <w:bCs/>
          <w:color w:val="000000"/>
          <w:sz w:val="28"/>
          <w:szCs w:val="28"/>
          <w:lang w:val="en-US" w:eastAsia="zh-CN"/>
        </w:rPr>
        <w:t>地点：生物实验室</w:t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课堂实施路径初步统一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205105</wp:posOffset>
                </wp:positionV>
                <wp:extent cx="0" cy="120650"/>
                <wp:effectExtent l="6985" t="0" r="6350" b="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874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16.15pt" to="352.95pt,25.6pt" ID="直接连接符 2" stroked="t" o:allowincell="f" style="position:absolute">
                <v:stroke color="#4874c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0160</wp:posOffset>
                </wp:positionH>
                <wp:positionV relativeFrom="paragraph">
                  <wp:posOffset>325755</wp:posOffset>
                </wp:positionV>
                <wp:extent cx="652145" cy="14605"/>
                <wp:effectExtent l="635" t="6350" r="635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232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874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25.65pt" to="352.1pt,26.75pt" ID="直接连接符 3" stroked="t" o:allowincell="f" style="position:absolute;flip:x">
                <v:stroke color="#4874c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9370</wp:posOffset>
                </wp:positionH>
                <wp:positionV relativeFrom="paragraph">
                  <wp:posOffset>188595</wp:posOffset>
                </wp:positionV>
                <wp:extent cx="635" cy="165735"/>
                <wp:effectExtent l="0" t="0" r="0" b="0"/>
                <wp:wrapNone/>
                <wp:docPr id="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874c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303.1pt;margin-top:14.85pt;width:0pt;height:0pt" type="_x0000_t32">
                <v:stroke color="#4874cb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3040</wp:posOffset>
            </wp:positionH>
            <wp:positionV relativeFrom="paragraph">
              <wp:posOffset>669290</wp:posOffset>
            </wp:positionV>
            <wp:extent cx="5301615" cy="488505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98" t="5925" r="7440" b="8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情境相应感官刺激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  <w:lang w:val="en-US" w:eastAsia="zh-CN"/>
        </w:rPr>
        <w:t>→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多感官联动学习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  <w:lang w:val="en-US" w:eastAsia="zh-CN"/>
        </w:rPr>
        <w:t>→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明确建模目的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  <w:lang w:val="en-US" w:eastAsia="zh-CN"/>
        </w:rPr>
        <w:t>→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建构模型</w:t>
      </w:r>
      <w:r>
        <w:rPr>
          <w:rFonts w:ascii="Arial" w:hAnsi="Arial" w:cs="Arial" w:eastAsia="Arial"/>
          <w:b w:val="false"/>
          <w:bCs w:val="false"/>
          <w:color w:val="000000"/>
          <w:sz w:val="21"/>
          <w:szCs w:val="21"/>
          <w:lang w:val="en-US" w:eastAsia="zh-CN"/>
        </w:rPr>
        <w:t>→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评价修正模型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（多种活动设计）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获取建模要素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例：动物的运动依赖于一定的结构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二、多感官联动学习（多种活动设计）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多感官教学策略的具体应用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三、建模要素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物理模型——结构名称、形态特征、位置及与临近结构之间的关联、比例等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概念模型——概念重要特征、概念所属层次、重要举例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数学模型——适用公式、曲线图之间的转换及适用范围、典型例子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模型评价的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3436"/>
        <w:gridCol w:w="675"/>
        <w:gridCol w:w="682"/>
        <w:gridCol w:w="645"/>
        <w:gridCol w:w="65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指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评价内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赋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自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互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师评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知识呈现能力（概念模型</w:t>
            </w:r>
            <w:r>
              <w:rPr>
                <w:rFonts w:eastAsia="宋体" w:cs="宋体" w:ascii="宋体" w:hAnsi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物理模型图像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内容准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能阐明生物学学科基本知识与原理；用词非常准确；确定各个概念之间的属性等级；组织结构合理、等级层次分明；有必要文字、实例、图注进一步说明；写出相关概念、知识点和实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内容关联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掌握主要概念之间的相关联系；用恰当的关联词把各概念之间联系起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字面整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字面干净整洁，条理清晰，书写字的大小适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思维能力和建模操作能力（物理模型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类比能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熟悉所构建对象的基本构造；确定构建模型的比例和大小；模型材料易得、选择合理，成本较低且环保，具有一定的实用性、推广价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创新能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模型想法独特，所选材料新颖；模型有趣，能触发他人观察、动手操作甚至模仿制作的兴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动手能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制作模型的构件细致，构件的组装合理；模型制作美，对于小细节有认真处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模型修正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根据他人意见进一步修正，保证科学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交流表达能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交流能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能够与教师、同学之间积极地互动交流，听取建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模型展示能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能够积极展示学习活动中形成的学习成果，语言流畅， 内容有逻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表达能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表达清晰准确，具有逻辑性与条理性；能够有效表达思 想、情感、想法和意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综合评价意见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得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任务布置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课堂教与学评价的文献研究，初步形成个人观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53:00Z</dcterms:created>
  <dc:creator>荷荷</dc:creator>
  <dc:description/>
  <dc:language>en-US</dc:language>
  <cp:lastModifiedBy>荷荷</cp:lastModifiedBy>
  <dcterms:modified xsi:type="dcterms:W3CDTF">2024-12-04T02:2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772356839434E939DE0F446987C93_11</vt:lpwstr>
  </property>
  <property fmtid="{D5CDD505-2E9C-101B-9397-08002B2CF9AE}" pid="3" name="KSOProductBuildVer">
    <vt:lpwstr>2052-12.1.0.19302</vt:lpwstr>
  </property>
</Properties>
</file>