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</w:p>
        </w:tc>
      </w:tr>
      <w:tr>
        <w:trPr>
          <w:trHeight w:val="53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梅南   李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位真正的老师知道该如何去“看”孩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意一个害羞的表情，注意一种情绪的流露，注意一种期待的心情。真正地“看”不仅仅是用眼睛看。当我带着责任感“看”一个孩子的时候，我会用我的全部身心去“看”他。当我用我的手势、用我侧着的头、用我的身心去“看”孩子们如何开始这一天的时候，孩子们也就体会到了被老师“看到”的感觉。所以，每一天开始或结束时真正地去“看”一个孩子就是在特定的时间和空间里给他或她以重视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应该让每个孩子被看到。每个孩子都是一个独立的个体，都渴望得到老师的关注。老师的一个无心的微笑，一个关爱的眼神，一句贴心的问候，一句随口的表扬，对一个孩子来说可能至关重要，也许他会铭记一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应该营造和谐，愉快，宽松的课堂氛围。老师要带着愉快的心情，面带微笑走进课堂，老师的心情会影响到每个学生，让他们以轻松的心情融入到课堂学习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要用心去聆听，用教育的眼光去“看”，站在孩子的角度，体会具体情境下孩子的处境，理解孩子的真正需求。通过眼神去了解学生最真实的、不加掩饰的想法；通过眼神向学生传达整体情绪，传达自己的经历、态度、能力等，丰富自己，做一名优秀的教师。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Administrator</cp:lastModifiedBy>
  <dcterms:modified xsi:type="dcterms:W3CDTF">2024-12-04T06:23:56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