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3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五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szCs w:val="21"/>
              </w:rPr>
              <w:t>随着主题活动的</w:t>
            </w:r>
            <w:r>
              <w:rPr>
                <w:szCs w:val="21"/>
                <w:lang w:val="en-US" w:eastAsia="zh-CN"/>
              </w:rPr>
              <w:t>逐步</w:t>
            </w:r>
            <w:r>
              <w:rPr>
                <w:szCs w:val="21"/>
              </w:rPr>
              <w:t>开展，孩子们对不同动物的特征和生活习性有了更多的了解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通过上周的活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位孩子知道了我们的百兽之王是老虎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位孩子知道我们的国宝是大熊猫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位孩子知道金丝猴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丹顶鹤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江豚是我们的一级保护动物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位孩子知道要保护好我们身边的小动物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本周将继续围绕“可爱的动物”开展活动，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进一步丰富孩子对动物的了解，在此基础上引导孩子运用多种形式表现自己对于动物的认识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了解动物的特征和习性，萌发爱护动物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Cs w:val="21"/>
                <w:u w:val="none"/>
                <w:lang w:val="en-US" w:eastAsia="zh-CN"/>
              </w:rPr>
              <w:t>能用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</w:rPr>
              <w:t>多种方式表现动物的特征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，在体验中表达对动物的喜爱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班级环境：</w:t>
            </w:r>
            <w:r>
              <w:rPr>
                <w:rFonts w:ascii="宋体;汉仪书宋二KW" w:hAnsi="宋体;汉仪书宋二KW" w:cs="宋体;汉仪书宋二KW" w:eastAsia="宋体;汉仪书宋二KW"/>
              </w:rPr>
              <w:t>在主题墙中分类展示不同类型的动物，以及幼儿和动物在一起的照片，张贴调查表《我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知道</w:t>
            </w:r>
            <w:r>
              <w:rPr>
                <w:rFonts w:ascii="宋体;汉仪书宋二KW" w:hAnsi="宋体;汉仪书宋二KW" w:cs="宋体;汉仪书宋二KW" w:eastAsia="宋体;汉仪书宋二KW"/>
              </w:rPr>
              <w:t>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域材料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投放蜡笔、颜料、超轻黏土和折纸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</w:t>
            </w:r>
            <w:r>
              <w:rPr>
                <w:rFonts w:ascii="宋体;汉仪书宋二KW" w:hAnsi="宋体;汉仪书宋二KW" w:cs="宋体;汉仪书宋二KW"/>
                <w:szCs w:val="21"/>
              </w:rPr>
              <w:t>的材料和步骤图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增添幼儿收集到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类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科探区增添自制动物园迷宫玩具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天气转冷，能根据自己的需要增减衣物等，并能注重仪表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的需要喝水，养成主动擦鼻涕和塞裤子的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勤剪指甲、勤洗澡、勤换鞋袜，注意个人卫生，预防传染疾病的传播。</w:t>
            </w:r>
          </w:p>
        </w:tc>
      </w:tr>
      <w:tr>
        <w:trPr>
          <w:trHeight w:val="280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送动物回家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弹跳小青蛙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手工《狮子》、线描画《森林里的小动物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地面建构区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万能工匠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建构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  <w:lang w:val="en-US" w:eastAsia="zh-CN"/>
              </w:rPr>
              <w:t>大象的家园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奇趣动物园</w:t>
            </w:r>
            <w:r>
              <w:rPr>
                <w:color w:val="000000"/>
                <w:szCs w:val="21"/>
              </w:rPr>
              <w:t>》、</w:t>
            </w:r>
            <w:r>
              <w:rPr>
                <w:color w:val="000000"/>
                <w:szCs w:val="21"/>
                <w:lang w:val="en-US" w:eastAsia="zh-CN"/>
              </w:rPr>
              <w:t>故事盒讲述《龟兔赛跑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动物走迷宫、小动物打电话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能工匠区：拼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插鸵鸟、大象等动物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;汉仪书宋二KW" w:hAnsi="宋体;汉仪书宋二KW" w:cs="宋体;汉仪书宋二KW"/>
              </w:rPr>
              <w:t>注要点：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谢亚敏：关注幼儿区域游戏选择和具体游戏内容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姜娜：关注游戏中幼儿与材料的互动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七彩虾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不会飞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啄木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会：不要伤害小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水族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会跳舞的小青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衣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动物接力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谢亚敏、姜娜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姜娜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7:00Z</dcterms:created>
  <dc:creator>雨林木风</dc:creator>
  <dc:description/>
  <dc:language>en-US</dc:language>
  <cp:lastModifiedBy>❤️</cp:lastModifiedBy>
  <cp:lastPrinted>2024-11-12T07:53:00Z</cp:lastPrinted>
  <dcterms:modified xsi:type="dcterms:W3CDTF">2024-12-06T15:01:54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1C266737467C95834F3E6FC9013A_1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