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一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七、八年级生物、地理调研日程为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</w:tblGrid>
      <w:tr>
        <w:trPr>
          <w:trHeight w:val="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1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午</w:t>
            </w:r>
            <w:r>
              <w:rPr>
                <w:szCs w:val="21"/>
              </w:rPr>
              <w:t>10:30-11:30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15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八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:30-4:3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</w:tr>
    </w:tbl>
    <w:p>
      <w:pPr>
        <w:pStyle w:val="Normal"/>
        <w:spacing w:lineRule="auto" w:line="276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szCs w:val="21"/>
        </w:rPr>
        <w:t>:</w:t>
      </w:r>
      <w:r>
        <w:rPr>
          <w:color w:val="000000"/>
          <w:szCs w:val="21"/>
        </w:rPr>
        <w:t>30-11</w:t>
      </w:r>
      <w:r>
        <w:rPr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常州市教科院资料室张昊处领取调研卷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szCs w:val="21"/>
        </w:rPr>
        <w:t>各校按统一规定的日程和时间进行调研，一律不得擅自更改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调研情况反馈表（详见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前寄常州市教科院资料室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初中各科期末调研时间安排二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七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八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1:30-3: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九年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2040"/>
        <w:gridCol w:w="2040"/>
      </w:tblGrid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10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(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00-9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  <w:r>
              <w:rPr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1:30-3:0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治、历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-3</w:t>
            </w:r>
            <w:r>
              <w:rPr>
                <w:szCs w:val="21"/>
              </w:rPr>
              <w:t>:</w:t>
            </w:r>
            <w:r>
              <w:rPr>
                <w:color w:val="000000"/>
                <w:szCs w:val="21"/>
              </w:rPr>
              <w:t>3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(1:30-3:00)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color w:val="000000"/>
          <w:szCs w:val="21"/>
        </w:rPr>
        <w:t>凡使用以上调研卷的学校请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szCs w:val="21"/>
        </w:rPr>
        <w:t>:</w:t>
      </w:r>
      <w:r>
        <w:rPr>
          <w:color w:val="000000"/>
          <w:szCs w:val="21"/>
        </w:rPr>
        <w:t>30-11</w:t>
      </w:r>
      <w:r>
        <w:rPr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常州市教科院资料室张昊处领取调研卷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各校按统一规定的日程和时间进行调研，一律不得擅自更改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调研情况反馈表（详见附件</w:t>
      </w:r>
      <w:r>
        <w:rPr>
          <w:szCs w:val="21"/>
        </w:rPr>
        <w:t>2</w:t>
      </w:r>
      <w:r>
        <w:rPr>
          <w:szCs w:val="21"/>
        </w:rPr>
        <w:t>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寄常州市教科院资料室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州市学科教学调研情况反馈表</w:t>
      </w:r>
    </w:p>
    <w:p>
      <w:pPr>
        <w:pStyle w:val="Normal"/>
        <w:spacing w:lineRule="auto" w:line="276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学校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级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科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为及格线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，其他各科为试卷总分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68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寄常州市教科院资料室收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Cherish</cp:lastModifiedBy>
  <cp:lastPrinted>2021-05-24T14:48:00Z</cp:lastPrinted>
  <dcterms:modified xsi:type="dcterms:W3CDTF">2024-12-06T06:25:19Z</dcterms:modified>
  <cp:revision>4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C0CAB1A34296B8D57741B3D301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