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通过上周的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位孩子知道了我们的百兽之王是老虎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我们的国宝是大熊猫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位孩子知道金丝猴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丹顶鹤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江豚是我们的一级保护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要保护好我们身边的小动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周将继续围绕“可爱的动物”开展活动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多种方式表现动物的特征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班级环境：</w:t>
            </w:r>
            <w:r>
              <w:rPr>
                <w:rFonts w:ascii="宋体;汉仪书宋二KW" w:hAnsi="宋体;汉仪书宋二KW" w:cs="宋体;汉仪书宋二KW" w:eastAsia="宋体;汉仪书宋二KW"/>
              </w:rPr>
              <w:t>在主题墙中分类展示不同类型的动物，以及幼儿和动物在一起的照片，张贴调查表《我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知道</w:t>
            </w:r>
            <w:r>
              <w:rPr>
                <w:rFonts w:ascii="宋体;汉仪书宋二KW" w:hAnsi="宋体;汉仪书宋二KW" w:cs="宋体;汉仪书宋二KW" w:eastAsia="宋体;汉仪书宋二KW"/>
              </w:rPr>
              <w:t>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蜡笔、颜料、超轻黏土和折纸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的材料和步骤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增添幼儿收集到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类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科探区增添自制动物园迷宫玩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冷，能根据自己的需要增减衣物等，并能注重仪表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，养成主动擦鼻涕和塞裤子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勤剪指甲、勤洗澡、勤换鞋袜，注意个人卫生，预防传染疾病的传播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送动物回家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弹跳小青蛙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手工《狮子》、线描画《森林里的小动物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建构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大象的家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奇趣动物园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val="en-US" w:eastAsia="zh-CN"/>
              </w:rPr>
              <w:t>故事盒讲述《龟兔赛跑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走迷宫、小动物打电话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能工匠区：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插鸵鸟、大象等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谢亚敏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娜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七彩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不会飞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陆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啄木鸟</w:t>
            </w:r>
            <w:r>
              <w:rPr>
                <w:rFonts w:ascii="宋体;汉仪书宋二KW" w:hAnsi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王</w:t>
            </w:r>
            <w:r>
              <w:rPr>
                <w:rFonts w:ascii="宋体;汉仪书宋二KW" w:hAnsi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：不要伤害小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（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水族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（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小青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动物接力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谢亚敏、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雨林木风</dc:creator>
  <dc:description/>
  <dc:language>en-US</dc:language>
  <cp:lastModifiedBy>❤️</cp:lastModifiedBy>
  <cp:lastPrinted>2024-11-11T23:53:00Z</cp:lastPrinted>
  <dcterms:modified xsi:type="dcterms:W3CDTF">2024-12-04T14:04:0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