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Cs/>
                <w:sz w:val="22"/>
                <w:szCs w:val="22"/>
              </w:rPr>
              <w:t>快乐运动节—玩转快乐体操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三周主题活动的开展，孩子们对运动的兴趣更浓厚了。我们能明显发现，做操时孩子们更积极了，户外时，他们乐于探索草地上不同的户外游戏，运动能力、协调性、平衡能力等得到了锻炼。本周是运动主题的最后一周，我们会引导孩子了解小动物运动的方式，如飞、跑、跳、爬、游等，鼓励孩子尝试操场上的户外运动，从而热爱运动，感受运动带来的快乐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2"/>
                <w:szCs w:val="22"/>
                <w:lang w:eastAsia="zh-CN"/>
              </w:rPr>
              <w:t>认识点卡，知道点卡的符号意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2"/>
                <w:szCs w:val="22"/>
                <w:lang w:eastAsia="zh-CN"/>
              </w:rPr>
              <w:t>尝试用工具，知道多个棒棒糖能变成糖葫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2"/>
                <w:szCs w:val="22"/>
                <w:lang w:eastAsia="zh-CN"/>
              </w:rPr>
              <w:t>能够用声音的大小表现拍球的轻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提高幼儿对陌生人的辨别能力，培养幼儿自我保护意识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珍惜粮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三只小猪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的情绪小怪兽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大皮球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 xml:space="preserve"> 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吹泡泡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各种各样的房子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颜色变变变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百变世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一起来拼图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图形排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毛根小人、冠军奖杯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厨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照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宝宝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幼儿能否大胆的几人组团去未去过的区域进行游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天气降温，游戏时提醒热的小朋友及时拉开拉链，休息并喝水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戴晶玲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科探区，关注幼儿是否能看懂游戏规则，根据步骤图有序开展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彭钰淋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表演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关注幼儿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会使用各类乐器及话筒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滑索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东部草坪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纸球大战 皮球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拉个圆圈走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（教具：歌曲音频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有趣的户外场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运动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动物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卡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点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动物运动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糖葫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超轻粘土、雪糕棒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方阵练习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好玩的绳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二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列队练习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羊村保卫战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 xml:space="preserve">（周三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知道不能听信陌生人的话，不跟陌生人走，加强安全意识。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不跟陌生人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认真做好每天的消毒工作，及时开窗通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温差较大，关注户外时穿得过厚的孩子，提醒其解开拉链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给幼儿穿略宽松、便于幼儿穿脱的衣服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鼓励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幼儿自己穿脱衣物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给与幼儿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自我服务的机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戴晶玲 彭钰淋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08:00Z</dcterms:created>
  <dc:creator>MC SYSTEM</dc:creator>
  <dc:description/>
  <dc:language>en-US</dc:language>
  <cp:lastModifiedBy>经年</cp:lastModifiedBy>
  <cp:lastPrinted>2024-11-02T05:14:00Z</cp:lastPrinted>
  <dcterms:modified xsi:type="dcterms:W3CDTF">2024-12-04T04:16:25Z</dcterms:modified>
  <cp:revision>10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B634FFD53F04DD17C27672269C99B_4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