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五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快乐的运动节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在上周的活动中，幼儿逐步了解和掌握更多跳绳的运动技能，在不断的练习中提高了自己的跳绳能力。但是幼儿对于自己身体的保护意识不强，常常在运动中做一些危险的动作，所以通过本周的活动，需要引导幼儿认识自己的身体部位，懂得如何正确在运动中保护自己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知道一些运动相关知识，了解冬季健身运动会让自己的身体变暖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一人或多人在长绳中跳，动作协调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乐于参与跳长绳活动，体验合作玩绳的乐趣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户外活动时不随意奔跑，减少运动场上的碰撞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坚持阅读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善于倾听</w:t>
            </w:r>
          </w:p>
        </w:tc>
      </w:tr>
      <w:tr>
        <w:trPr>
          <w:trHeight w:val="379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3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奥运会、我设计的绘本故事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sz w:val="22"/>
                <w:szCs w:val="22"/>
              </w:rPr>
              <w:t>时装秀、牛奶歌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奥体中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光影游戏、有趣的测量</w:t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翻花绳、扑克牌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我爱运动、运动小人（黏土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编织坊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乒乒乓乓</w:t>
            </w:r>
            <w:r>
              <w:rPr>
                <w:rFonts w:cs="宋体" w:ascii="宋体" w:hAnsi="宋体"/>
                <w:w w:val="8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日、植物花园</w:t>
            </w:r>
            <w:r>
              <w:rPr>
                <w:rFonts w:cs="宋体" w:ascii="宋体" w:hAnsi="宋体"/>
                <w:w w:val="8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w w:val="8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日、</w:t>
            </w:r>
            <w:r>
              <w:rPr>
                <w:w w:val="80"/>
                <w:sz w:val="22"/>
                <w:szCs w:val="22"/>
              </w:rPr>
              <w:t>创客机器人</w:t>
            </w:r>
            <w:r>
              <w:rPr>
                <w:rFonts w:cs="宋体" w:ascii="宋体" w:hAnsi="宋体"/>
                <w:w w:val="8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w w:val="8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日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</w:t>
            </w:r>
            <w:r>
              <w:rPr/>
              <w:t>滑梯</w:t>
            </w:r>
            <w:r>
              <w:rPr/>
              <w:t>2</w:t>
            </w:r>
            <w:r>
              <w:rPr/>
              <w:t>、万能工匠区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自我保护方面——</w:t>
            </w:r>
            <w:r>
              <w:rPr>
                <w:rFonts w:ascii="宋体" w:hAnsi="宋体" w:cs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分享及反思活动中遇到的突发事件及解决方法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童洁琦：重点关注建构区，幼儿能否听到收玩具的音乐时有序整理玩具、积木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仲雪：重点关注阅读区幼儿能否根据看的故事内容和同伴讨论，将故事情节绘画出来。</w:t>
            </w:r>
          </w:p>
        </w:tc>
      </w:tr>
      <w:tr>
        <w:trPr>
          <w:trHeight w:val="196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Cs/>
                <w:sz w:val="22"/>
                <w:szCs w:val="22"/>
              </w:rPr>
              <w:t>万能工匠、滑滑梯</w:t>
            </w: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</w:rPr>
              <w:t>灌篮高手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棍球乐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室内外循环：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灌篮高手；平衡能手；跳跃绳梯；匍匐前进；棍球乐；快乐跑酷；投壶；绳彩飞扬；乒乓小将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楼梯滑道；</w:t>
            </w:r>
            <w:r>
              <w:rPr>
                <w:sz w:val="22"/>
                <w:szCs w:val="22"/>
              </w:rPr>
              <w:t>抢椅子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运动会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学习看图列式（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的加减）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数卡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健康：跳绳中的自我保护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竹节绳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综合：我是运动小能手（教具：轮胎、长梯、板凳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美术：跳绳真好玩（教具：户外场地、纸、笔）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萝卜苗苗生长记（周一）、植物写生（周三）、植物养护区（周五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体育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跳长绳（周二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编织区（周四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知道识别食品包装上的生产日期及安全标志，增强食品安全意识。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集体活动：舌尖上的安全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坚持每天的消毒工作，为幼儿营造通风、干净、温馨的环境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冬季户外活动时关注幼儿的运动量，并及时提醒幼儿喝水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早晚温差较大，请家长关注气温根据天气变化，为孩子穿合适的衣服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仲雪  童洁琦  施惠华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56:00Z</dcterms:created>
  <dc:creator>MC SYSTEM</dc:creator>
  <dc:description/>
  <dc:language>en-US</dc:language>
  <cp:lastModifiedBy>王冬琴</cp:lastModifiedBy>
  <cp:lastPrinted>2024-10-24T12:40:00Z</cp:lastPrinted>
  <dcterms:modified xsi:type="dcterms:W3CDTF">2024-12-05T08:38:14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112563FD54E3F90D8DFC53C6C86D0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