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我们围绕“快乐花样跳”这个主题开展了跳绳技能打卡活动，孩子们的跳绳能力有了很大的提升。现阶段班级幼儿已从绳游戏逐渐向花式跳发展，从双脚并拢连续跳到开合跳等。本周我们将围绕玩长绳来开展活动，锻炼幼儿一人或多人跳长绳的能力，体验合作玩绳的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一些运动相关知识，了解冬季健身运动会让自己的身体变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一人或多人在长绳中跳，动作协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于参与跳长绳活动，体验合作玩绳的乐趣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自主整理衣裤，提高自我服务意识和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专注听课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不认真思考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排球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揭秘运动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卷炮仗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小舞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体育馆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万能工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站立的牙签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纸花开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我会编题、俄罗斯方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喜欢的运动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运动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刺绣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植物花园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日、</w:t>
            </w:r>
            <w:r>
              <w:rPr>
                <w:rFonts w:ascii="宋体" w:hAnsi="宋体" w:cs="宋体" w:eastAsia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音乐室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 w:val="false"/>
                <w:bCs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快乐</w:t>
            </w:r>
            <w:r>
              <w:rPr>
                <w:rFonts w:ascii="宋体" w:hAnsi="宋体" w:cs="宋体" w:eastAsia="宋体"/>
                <w:sz w:val="22"/>
                <w:szCs w:val="22"/>
              </w:rPr>
              <w:t>建区快乐建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迷宫区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体操器械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今天你得到了哪些颜色的手环？玩了哪些游戏？明天想玩什么</w:t>
            </w:r>
            <w:r>
              <w:rPr>
                <w:sz w:val="22"/>
                <w:szCs w:val="22"/>
                <w:lang w:val="en-US" w:eastAsia="zh-CN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科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能否将自己的实验发现记录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自己创编简单的数学题并进行解答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</w:rPr>
              <w:t>定点场地：</w:t>
            </w:r>
            <w:r>
              <w:rPr>
                <w:b w:val="false"/>
                <w:bCs/>
                <w:lang w:val="en-US" w:eastAsia="zh-CN"/>
              </w:rPr>
              <w:t>快乐建构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迷宫区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体操器械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一至周三小循环：</w:t>
            </w:r>
            <w:r>
              <w:rPr>
                <w:b w:val="false"/>
                <w:bCs/>
                <w:sz w:val="22"/>
                <w:szCs w:val="22"/>
              </w:rPr>
              <w:t>南面场地</w:t>
            </w: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抢椅子、</w:t>
            </w:r>
            <w:r>
              <w:rPr>
                <w:sz w:val="22"/>
                <w:szCs w:val="22"/>
              </w:rPr>
              <w:t>皮球乐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看图列式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加减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数卡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跳绳真好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场地、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运动小能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轮胎、长梯、板凳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跳绳中的自我保护（教具：竹节绳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：胡萝卜先生的胡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建构区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舞台（周三）、小菜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长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知道识别食品包装上的生产日期及安全标志，增强食品安全意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舌尖上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幼儿起床后关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力弱的幼儿，及时给予帮助，避免着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鼓励孩子光盘行动，养成不挑食的好习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家长积极参加亲子运动会，提前和孩子熟悉游戏玩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4-12-05T08:37:3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644FCAB4EB8B4D770004FCA1AD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