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运动是幼儿园的重要活动，丰富多彩的运动和自主活动深受幼儿的喜爱，在探索和尝试中，孩子们已经获得丰富的身体经验和运动经验。在活动中孩子们感受到运动给他们带来的快乐，对自我的认识也更加深刻，知道挑战自我、超越自我才能获得成功的愉悦、真正的快乐。在亲子运动会的前期准备下幼儿也已经表现出对活动的期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摆出各种造型，感觉身体运动的奇特和快乐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学习体操运动的基本动作，体验运动游戏的快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懂得眼睛的用途、重要性，知道要爱护眼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知道珠子、扣子、硬币等塞到耳朵、鼻子、嘴巴里会有危险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上课认真勤思考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情绪小怪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表演小剧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拍皮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、手指变变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六六农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乐高拼搭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磁力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神奇的松果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玩的拼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七巧板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运动小人、松果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拉拉链、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运动时能跟自己的好朋友一起去挑战新的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气转凉，提醒幼儿户外活动之前一定上个厕所，如果在户外时要上厕所一定要去最近的班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是否能按照自己的想法进行搭建并与小伙伴进行分享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娃娃家，关注幼儿是否能将小衣服拉链拉起来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油桶挑战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好玩的绳 袋鼠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运动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卡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点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物运动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糖葫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超轻粘土、雪糕棒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有趣的户外场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拉个圆圈走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歌曲音频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二一走方阵（周二）、测身高体重（周三）、快乐滑梯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羊村保卫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地上的物品带有细菌，乱捡东西会给我们的身体带来伤害。 集体活动：《乱捡东西真危险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多喝水，在户外游戏中及时休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午睡起床后快速穿好外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幼儿一起学习亲子运动会项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8:00Z</dcterms:created>
  <dc:creator>MC SYSTEM</dc:creator>
  <dc:description/>
  <dc:language>en-US</dc:language>
  <cp:lastModifiedBy>-止于终老</cp:lastModifiedBy>
  <cp:lastPrinted>2024-12-06T13:51:00Z</cp:lastPrinted>
  <dcterms:modified xsi:type="dcterms:W3CDTF">2024-12-06T05:51:1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172CF53AB0F4716DC4F67D2334508_4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