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小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</w:rPr>
        <w:t>7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十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>五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4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</w:rPr>
        <w:t>1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</w:rPr>
        <w:t>1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3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快乐运动节—玩转快乐体操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通过前三周的探索，从了解体操，到参与体操游戏，加强了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动作的协调性与灵敏性，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学会了简单的保护身体主要器官和自我安全的方法，知道参加体育运动的好处，也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喜欢上了体操游戏。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本周我们将开展亲子运动会，让爸爸妈妈一起加入到我们的体操运动中来，和孩子一起感受运动带来的乐趣。</w:t>
            </w:r>
          </w:p>
        </w:tc>
      </w:tr>
      <w:tr>
        <w:trPr>
          <w:trHeight w:val="942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</w:rPr>
              <w:t>1.</w:t>
            </w:r>
            <w:r>
              <w:rPr>
                <w:rFonts w:ascii="宋体" w:hAnsi="宋体" w:cs="宋体" w:eastAsia="宋体"/>
                <w:bCs/>
                <w:sz w:val="22"/>
                <w:szCs w:val="22"/>
              </w:rPr>
              <w:t>摆出各种造型，感觉身体运动的奇特和快乐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</w:rPr>
              <w:t>2.</w:t>
            </w:r>
            <w:r>
              <w:rPr>
                <w:rFonts w:ascii="宋体" w:hAnsi="宋体" w:cs="宋体" w:eastAsia="宋体"/>
                <w:bCs/>
                <w:sz w:val="22"/>
                <w:szCs w:val="22"/>
              </w:rPr>
              <w:t>学习体操运动的基本动作，体验运动游戏的快乐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懂得眼睛的用途、重要性，知道要爱护眼睛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知道珠子、扣子、硬币等塞到耳朵、鼻子、嘴巴里会有危险。</w:t>
            </w:r>
          </w:p>
        </w:tc>
      </w:tr>
      <w:tr>
        <w:trPr>
          <w:trHeight w:val="314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珍惜粮食 不浪费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周关注要点</w:t>
            </w:r>
          </w:p>
        </w:tc>
      </w:tr>
      <w:tr>
        <w:trPr>
          <w:trHeight w:val="28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阅读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嗨哟嗨哟爬高高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我会讲故事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表演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红山果、健康歌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建构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小木屋、乐高小人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科探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三色镜、吹泡泡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益智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刺猬背果、拼图乐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美工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运动小人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运动小健将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角色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我来照顾宝宝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、我是大厨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户外运动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鼓励幼儿去不同的场地挑战游戏，游戏结束后拿取手环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提醒孩子听音乐游戏，听到舒缓音乐时能够回到班级场地喝水休息。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域游戏：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谈静煜：</w:t>
            </w:r>
          </w:p>
          <w:p>
            <w:pPr>
              <w:pStyle w:val="Style22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重点关注建构区，关注幼儿是否互相合作并将玩具收拾整齐。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范燕娇：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重点关注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音乐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区，关注幼儿是否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能自主、有序的进行歌唱活动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87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定点场地：</w:t>
            </w:r>
            <w:r>
              <w:rPr>
                <w:sz w:val="22"/>
                <w:szCs w:val="22"/>
              </w:rPr>
              <w:t>油桶挑战区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一至周三小循环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东部草坪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四、周五大循环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玩球区；投掷区；骑车区；攀爬区；体适能区；快乐足球；花样跳绳；棍球高手；扁担；滑索；穿越侏罗纪；淘沙乐；小舞台；木工区；快乐建构；种植科探区；趣味烧烤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定点场地：赶小猪 丢沙包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室内外循环：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开火车；攀爬组合；走平衡；快乐跑酷；欢乐羊角球；钻长绳；绕桩跑；快乐城堡；袋鼠跳；保龄球；快乐体操；趣味彩虹伞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预设活动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数学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运动会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（教具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动物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卡片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点卡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语言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动物运动会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（教具：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PPT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美术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糖葫芦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（教具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超轻粘土、雪糕棒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音乐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拉个圆圈走走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（教具：歌曲音频）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综合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有趣的户外场地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（教具：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PPT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生成活动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1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奶牛歌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二）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方阵练习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三）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测量身高体重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四）、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体育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羊村保卫战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（周一）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整理活动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自然材料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周五）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知道不能听信陌生人的话，不跟陌生人走，加强安全意识。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集体活动：《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不跟陌生人走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》</w:t>
            </w:r>
          </w:p>
        </w:tc>
      </w:tr>
      <w:tr>
        <w:trPr>
          <w:trHeight w:val="62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bCs/>
                <w:color w:val="000000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天气变冷，鼓励幼儿加快用餐速度，不吃冷饭冷菜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午睡要上厕所的小朋友及时跟老师说，不尿床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鼓励</w:t>
            </w:r>
            <w:r>
              <w:rPr>
                <w:rFonts w:ascii="宋体" w:hAnsi="宋体"/>
                <w:color w:val="000000"/>
                <w:kern w:val="0"/>
                <w:sz w:val="22"/>
                <w:szCs w:val="22"/>
                <w:lang w:val="zh-CN"/>
              </w:rPr>
              <w:t>家长引导幼儿多进行</w:t>
            </w:r>
            <w:r>
              <w:rPr>
                <w:rFonts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自主</w:t>
            </w:r>
            <w:r>
              <w:rPr>
                <w:rFonts w:ascii="宋体" w:hAnsi="宋体"/>
                <w:color w:val="000000"/>
                <w:kern w:val="0"/>
                <w:sz w:val="22"/>
                <w:szCs w:val="22"/>
                <w:lang w:val="zh-CN"/>
              </w:rPr>
              <w:t>穿衣裤及叠衣裤，</w:t>
            </w:r>
            <w:r>
              <w:rPr>
                <w:rFonts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自己的事情自己做，</w:t>
            </w:r>
            <w:r>
              <w:rPr>
                <w:rFonts w:ascii="宋体" w:hAnsi="宋体"/>
                <w:color w:val="000000"/>
                <w:kern w:val="0"/>
                <w:sz w:val="22"/>
                <w:szCs w:val="22"/>
                <w:lang w:val="zh-CN"/>
              </w:rPr>
              <w:t>提高幼儿生活自理能力。</w:t>
            </w:r>
          </w:p>
        </w:tc>
      </w:tr>
      <w:tr>
        <w:trPr>
          <w:trHeight w:val="43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rFonts w:ascii="宋体" w:hAnsi="宋体" w:cs="宋体"/>
          <w:b/>
          <w:color w:val="000000"/>
          <w:kern w:val="0"/>
          <w:sz w:val="24"/>
        </w:rPr>
        <w:t>班级老师：谈静煜 范燕娇 马莉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 王婷婷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752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0T11:18:00Z</dcterms:created>
  <dc:creator>MC SYSTEM</dc:creator>
  <dc:description/>
  <dc:language>en-US</dc:language>
  <cp:lastModifiedBy>TJY</cp:lastModifiedBy>
  <cp:lastPrinted>2024-11-02T05:14:00Z</cp:lastPrinted>
  <dcterms:modified xsi:type="dcterms:W3CDTF">2024-12-03T12:00:26Z</dcterms:modified>
  <cp:revision>3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0AD28B8D6D4C7EBED90F8C02C86DD4_13</vt:lpwstr>
  </property>
  <property fmtid="{D5CDD505-2E9C-101B-9397-08002B2CF9AE}" pid="3" name="KSOProductBuildVer">
    <vt:lpwstr>2052-12.1.0.17140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