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的情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克思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梅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彩摘录：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的敏感性和机智是教育管理人员进入孩子的体验世界的能力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一个孩子都具有独特性，当我们注意到这一点的时候，他就能引发我们的思考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们需要有针对性的观察，聆听具体情境中的某个具体的孩子或某群具体的孩子，和他或他们进行互动，给予他或他们反馈，进而培育和保持教育的敏感性和机智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了丰厚的思想基础，我们和孩子们相处的敏感性和机智才会不断提高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历史和文化的角度看。在这个世界上生存和生活有许多的可能性，孩子们从学校、媒体、邻居和我们的行为中感受着这一切。但是他们必须经过亲身的探索选择和行动，才能发现自己的独特性。我们如何将这些可能性展示给他们？什么样的世界才值得我们去展示？我们不能仅仅期待孩子们去发现生活，我们也要允许他们去行动，去实践，去创造生活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样，孩子们就成了我们的老师，当他们尝试着种种可能性的时候，我意识到，对我自己来说，这些可能性也依然存在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0" w:after="1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们如何看一个孩子和我们看到什么，取决于我们和这个孩子的关系。老师对孩子的生活有一种教育学生的兴趣，他站在教育学的角度，情不自禁的把这个孩子看成一个独特的个体，一个正在自我塑造和成长的人。老师必须与教学的眼光看孩子，这就是说作为一个保护陪养孩子的观察着，老师要意识到正在成长的孩子的存在。老师非常亲近地，同时又保持一定距离地用心照看着孩子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0" w:after="2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好的老师知道该如何巧妙的回应：该提及什么，该回避什么，该注意什么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完了《教育的情调》这本书，我认为这是一本很好的关于教育理论的书籍，书中有许多精辟的理论观点，让我受益匪浅。这本书是一本理论性和实践性很强的著作，作者结合自己多年的教育实践经验，通过大量鲜活的案例，对教育现象进行了深入思考和独特解读。本书从“教育是什么”“教育的目的”“教育中的情感”“学校文化”“教师角色”“师生关系”等方面进行了深入探讨，为我们理解教育提供了独特视角。作者用自己亲身经历和丰富经验告诉我们，只有理解了什么是教育，才能更好地做好教育；只有理解了什么是教师，才能更好地做好教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作者看来，教育的目的是培养人，即让人能够活着并且有尊严地活着，能够让人感觉到生命的幸福。在《教育的情调》这本书中，作者首先列举了很多优秀教师的案例，阐述了教师应该如何从自身出发去培养学生，并没有一套统一的标准答案。就像教育是一个过程，要让学生自己去思考、探索、发现问题和解决问题。正如作者所说：“教育的目的在于培养学生形成一定的观念和想法，这些观念和想法最终会反映在他对现实生活的理解和态度上。”对于老师来说，要根据学生不同的年龄阶段和心理特点去引导他们，因材施教。教师要在教学中充分发挥自己的智慧和才能，让学生在知识与能力、过程与方法、情感态度价值观等方面得到全面发展。教育是一种爱的事业，教育就是要让孩子学会如何去爱别人，让孩子在被爱中学会如何去爱别人。我想教育不应该是冷冰冰的机械劳动，我们要学会用自己的双手去创造美好生活。我们要始终牢记：教育是一种爱的事业，是一种幸福的事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完这本书后，我意识到自己在班级管理中还有许多不足之处，因此以后要不断学习，不断进步，将学习到的理论知识和实践经验应用于班级管理之中，切实提高自己的管理能力。我还要继续努力，让班级更有凝聚力、更有创造力。我坚信只要我们全心投入教育事业中去，就一定会取得更大的进步。我将努力在工作中做到更好！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0</cp:lastModifiedBy>
  <dcterms:modified xsi:type="dcterms:W3CDTF">2024-12-05T00:12:56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7FC55D60F4C9C8A88839E7EEFFA3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