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三周有关运动的主题活动，小朋友们越来越积极得参与各种运动活动。在户外活动中，小朋友们愿意大胆走出自己班级的场地，去到其他场地尝试新的游戏。通过每日手环的发放与观察，我们发现有许多小朋友虽然去新场地尝试了新的游戏，但是没有拿到手环。通过户外活动后的分享，了解到小朋友不知道问谁要手环或者不敢去要，本周我们将针对获取手环这个问题寻找策略，进行推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摆出各种造型，感觉身体运动的奇特和快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习体操运动的基本动作，体验运动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展脚部小肌肉的力量和协调能力，提高小腿和脚踝的爆发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珠子、扣子、硬币等塞到耳朵、鼻子、嘴巴里会有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好吃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动物运动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讲故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加油鸭、森林狂想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乐高小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绿豆的生长、吹泡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夹豆豆、拼图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黏土足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来照顾宝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幼儿去不同的场地挑战游戏，游戏结束后拿取手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孩子听音乐游戏，听到舒缓音乐时能够回到班级场地喝水休息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关注益智区，关注幼儿是否能够找到任务卡上对应的拼板进行拼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随着音乐的节奏进行打击乐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小山坡、山洞探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操 小车运沙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糖葫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轻粘土、雪糕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拉个圆圈走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趣的户外场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测量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方阵练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种植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羊村保卫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不能听信陌生人的话，不跟陌生人走，加强安全意识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跟陌生人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渐冷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穿合适的衣物，防止出汗后感冒，洗手时注意挽起衣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每天来园和放学和老师、同伴打招呼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提醒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每天按时入园，积极参加区域活动，在家能够早睡早起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18:00Z</dcterms:created>
  <dc:creator>MC SYSTEM</dc:creator>
  <dc:description/>
  <dc:language>en-US</dc:language>
  <cp:lastModifiedBy>-止于终老</cp:lastModifiedBy>
  <cp:lastPrinted>2024-11-02T05:14:00Z</cp:lastPrinted>
  <dcterms:modified xsi:type="dcterms:W3CDTF">2024-12-04T02:57:0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2B3121AF4DE3ADE491D15E07EBD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