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bidi="ar"/>
        </w:rPr>
        <w:t>关于武进区第十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bidi="ar"/>
        </w:rPr>
        <w:t>七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bidi="ar"/>
        </w:rPr>
        <w:t>届中小学生车辆模型</w:t>
      </w:r>
    </w:p>
    <w:p>
      <w:pPr>
        <w:pStyle w:val="Normal"/>
        <w:widowControl/>
        <w:spacing w:lineRule="exact" w:line="70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bidi="ar"/>
        </w:rPr>
        <w:t>竞赛获奖名单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bidi="ar"/>
        </w:rPr>
        <w:t>的公示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exact" w:line="57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 xml:space="preserve">各中小学及有关学校：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现将武进区第十七届中小学生车辆模型竞赛获奖名单（见附件）予以公示，公示期自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日至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日止。如有异议，请在公示期内向教育局监督审计科、基教科反映，电话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  <w:t>8631825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、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  <w:t>6789703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7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附件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武进区第十七届中小学生车辆模型竞赛获奖</w:t>
      </w:r>
    </w:p>
    <w:p>
      <w:pPr>
        <w:pStyle w:val="Normal"/>
        <w:widowControl/>
        <w:spacing w:lineRule="exact" w:line="570"/>
        <w:ind w:firstLine="19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 xml:space="preserve">名单（小学组） </w:t>
      </w:r>
    </w:p>
    <w:p>
      <w:pPr>
        <w:pStyle w:val="Normal"/>
        <w:widowControl/>
        <w:spacing w:lineRule="exact" w:line="570"/>
        <w:ind w:firstLine="1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武进区第十七届中小学生车辆模型竞赛获奖</w:t>
      </w:r>
    </w:p>
    <w:p>
      <w:pPr>
        <w:pStyle w:val="Normal"/>
        <w:widowControl/>
        <w:spacing w:lineRule="exact" w:line="570"/>
        <w:ind w:firstLine="19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 xml:space="preserve">名单（中学组） </w:t>
      </w:r>
    </w:p>
    <w:p>
      <w:pPr>
        <w:pStyle w:val="Normal"/>
        <w:widowControl/>
        <w:spacing w:lineRule="exact" w:line="57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7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7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7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 xml:space="preserve">常州市武进区教育局 </w:t>
      </w:r>
    </w:p>
    <w:p>
      <w:pPr>
        <w:pStyle w:val="Normal"/>
        <w:ind w:firstLine="320"/>
        <w:jc w:val="right"/>
        <w:rPr/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26:00Z</dcterms:created>
  <dc:creator>oa1</dc:creator>
  <dc:description/>
  <dc:language>en-US</dc:language>
  <cp:lastModifiedBy>   Ｌ ✿ ｖｅ 。</cp:lastModifiedBy>
  <dcterms:modified xsi:type="dcterms:W3CDTF">2024-12-06T04:2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3CB0B2A7B40D8A49514A7B0110C38</vt:lpwstr>
  </property>
  <property fmtid="{D5CDD505-2E9C-101B-9397-08002B2CF9AE}" pid="3" name="KSOProductBuildVer">
    <vt:lpwstr>2052-11.8.2.11019</vt:lpwstr>
  </property>
</Properties>
</file>