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通过前三周的探索，幼儿了解体操的游戏，并愿意参与其中，通过锻炼丰富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孩子们的身体经验和运动经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学会了简单的保护身体主要器官和自我安全的方法，知道参加体育运动的好处，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喜欢上了体操游戏。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本周我们将开展亲子运动会，让爸爸妈妈一起加入到我们的体操运动中来，和孩子一起感受运动带来的乐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摆出各种造型，感觉身体运动的奇特和快乐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sz w:val="22"/>
                <w:szCs w:val="22"/>
              </w:rPr>
              <w:t>学习体操运动的基本动作，体验运动游戏的快乐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懂得眼睛的用途、重要性，知道要爱护眼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知道珠子、扣子、硬币等塞到耳朵、鼻子、嘴巴里会有危险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上课发言，要举手。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鼠小弟的小背心、忙碌的小熊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音乐会、小乐队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高架桥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动物王国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松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果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变变变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找影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找不同、拼拼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奖杯涂色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来创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会叠衣服、快乐厨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关注是否有幼儿会在教室里逗留，不外出活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坪游戏时太阳很大，关注幼儿能否自主补充水分和出汗是是否会自己脱外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，关注幼儿是否互相合作并有计划搭建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焦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点关注</w:t>
            </w:r>
            <w:r>
              <w:rPr>
                <w:sz w:val="22"/>
                <w:szCs w:val="22"/>
                <w:lang w:eastAsia="zh-CN"/>
              </w:rPr>
              <w:t>美工区</w:t>
            </w:r>
            <w:r>
              <w:rPr>
                <w:sz w:val="22"/>
                <w:szCs w:val="22"/>
              </w:rPr>
              <w:t>，认识区域中的</w:t>
            </w:r>
            <w:r>
              <w:rPr>
                <w:sz w:val="22"/>
                <w:szCs w:val="22"/>
                <w:lang w:eastAsia="zh-CN"/>
              </w:rPr>
              <w:t>材料和物品</w:t>
            </w:r>
            <w:r>
              <w:rPr>
                <w:sz w:val="22"/>
                <w:szCs w:val="22"/>
              </w:rPr>
              <w:t>，活动结束会把</w:t>
            </w:r>
            <w:r>
              <w:rPr>
                <w:sz w:val="22"/>
                <w:szCs w:val="22"/>
                <w:lang w:eastAsia="zh-CN"/>
              </w:rPr>
              <w:t>玩具宝宝</w:t>
            </w:r>
            <w:r>
              <w:rPr>
                <w:sz w:val="22"/>
                <w:szCs w:val="22"/>
              </w:rPr>
              <w:t>“送回家”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荆棘丛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钻笼挑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绕桩跑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运动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物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卡片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点卡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动物运动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糖葫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超轻粘土、雪糕棒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拉个圆圈走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（教具：歌曲音频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有趣的户外场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山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来拔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木屋探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羊村保卫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的抽屉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知道不能听信陌生人的话，不跟陌生人走，加强安全意识。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不跟陌生人走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天气变冷，鼓励幼儿加快用餐速度，不吃冷饭冷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午睡要上厕所的小朋友及时跟老师说，不尿床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和幼儿一起学习亲子运动会项目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焦鸿  李宛谕 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夏月</cp:lastModifiedBy>
  <cp:lastPrinted>2024-10-25T17:19:00Z</cp:lastPrinted>
  <dcterms:modified xsi:type="dcterms:W3CDTF">2024-12-04T05:27:52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DCDB652A146E59BE226EFDDA8F7CA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