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五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28"/>
        <w:gridCol w:w="7142"/>
      </w:tblGrid>
      <w:tr>
        <w:trPr>
          <w:trHeight w:val="597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糖醋排骨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排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鸡蛋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鸡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73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21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菌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14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清炒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银耳红豆羹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银耳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34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菠菜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菠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榨菜蛋汤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  鸡蛋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里脊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5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韭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炒蛋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韭黄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百叶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丝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素鸡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素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香翅根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3-01T11:12:00Z</cp:lastPrinted>
  <dcterms:modified xsi:type="dcterms:W3CDTF">2024-12-06T03:0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EFE4A73B4DF8AE7C2508CE108EE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NGVmNWYxZjI0MTcyOTcyNzY1MzY4NTQ4ODE4M2RiYzgifQ==</vt:lpwstr>
  </property>
</Properties>
</file>