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一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3"/>
        <w:gridCol w:w="2337"/>
        <w:gridCol w:w="1212"/>
        <w:gridCol w:w="893"/>
        <w:gridCol w:w="894"/>
        <w:gridCol w:w="4278"/>
        <w:gridCol w:w="1538"/>
        <w:gridCol w:w="894"/>
      </w:tblGrid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陶春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比尾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赵凤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小的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小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《乌鸦喝水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:00—10: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高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两件宝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卜建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玉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4-12-04T11:23:05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