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05"/>
        <w:gridCol w:w="152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:50-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我们的大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4-12-05T01:48:56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2.1.0.19302</vt:lpwstr>
  </property>
</Properties>
</file>