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体育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5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92"/>
        <w:gridCol w:w="2337"/>
        <w:gridCol w:w="1211"/>
        <w:gridCol w:w="893"/>
        <w:gridCol w:w="894"/>
        <w:gridCol w:w="4283"/>
        <w:gridCol w:w="1538"/>
        <w:gridCol w:w="894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五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4:10—14: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亚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曲线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田径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lang w:val="en-US" w:eastAsia="zh-CN"/>
              </w:rPr>
              <w:t>第六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1"/>
                <w:szCs w:val="21"/>
                <w:lang w:val="en-US" w:eastAsia="zh-CN"/>
              </w:rPr>
              <w:t>15 ― 15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立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侧向投掷垒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田径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三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:50—11: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袁伟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种姿势单手投掷轻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田径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王燕、林云、丁玲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24-12-04T19:26:00Z</cp:lastPrinted>
  <dcterms:modified xsi:type="dcterms:W3CDTF">2024-12-04T11:36:16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314F16FB94F55932F11040546DC8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