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4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美术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、音乐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5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1"/>
        <w:gridCol w:w="2334"/>
        <w:gridCol w:w="1208"/>
        <w:gridCol w:w="891"/>
        <w:gridCol w:w="892"/>
        <w:gridCol w:w="4281"/>
        <w:gridCol w:w="1536"/>
        <w:gridCol w:w="892"/>
      </w:tblGrid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第三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:50—11: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刘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音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四季童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第六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 ― 15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罗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美术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滑雪大冒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夕聿沉月</cp:lastModifiedBy>
  <cp:lastPrinted>2024-12-04T19:36:00Z</cp:lastPrinted>
  <dcterms:modified xsi:type="dcterms:W3CDTF">2024-12-05T01:54:31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029E06FBE41D2B7EADF66BD1E511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