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  <w:t>3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4-12-04T03:40:12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F9CD111E4F83927774A6D24E4F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