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1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3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期待你们快快来幼儿园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84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语言：小蛋壳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主题资源</w:t>
      </w:r>
      <w:r>
        <w:rPr>
          <w:rFonts w:ascii="宋体;汉仪书宋二KW" w:hAnsi="宋体;汉仪书宋二KW" w:cs="宋体;汉仪书宋二KW"/>
          <w:b/>
          <w:bCs/>
          <w:szCs w:val="21"/>
        </w:rPr>
        <w:t>分析：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故事《小蛋壳》讲述了一个失落的小蛋壳出去找宝宝，最后成为金龟子的“家”的故事。情节生动有趣，语言优美，对话简单重复，但却不单调乏味，很适合中班上学期幼儿的语言表达水平。故事中蕴藏了两条线索，一条是小蛋壳找宝宝的过程，这是故事的明线。另一条是小蛋壳内心的变化过程，这是暗线。本活动通过引导幼儿观察图片，了解不同的动物的家是不一样的，并体会小蛋壳的情感变化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幼儿发展分析：</w:t>
      </w:r>
    </w:p>
    <w:p>
      <w:pPr>
        <w:pStyle w:val="Normal"/>
        <w:autoSpaceDE w:val="false"/>
        <w:ind w:firstLine="480"/>
        <w:jc w:val="both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我班幼儿在前期的主题活动中获得了有关动物的名称、生活习性等知识经验，因此幼儿在猜测和想象动物的“家”时便会觉得有话可说。中班幼儿已经具备了一定的口语表达能力，对于故事中角色间的对话也有一定的理解力，但是他们的注意力常常受兴趣的影响和支配，需要教师的不断提醒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汉仪书宋二KW" w:hAnsi="宋体;汉仪书宋二KW" w:eastAsia="微软雅黑;汉仪旗黑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故事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小蛋壳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微软雅黑;汉仪旗黑" w:ascii="微软雅黑;汉仪旗黑" w:hAnsi="微软雅黑;汉仪旗黑"/>
          <w:kern w:val="0"/>
          <w:szCs w:val="21"/>
        </w:rPr>
        <w:t>“</w:t>
      </w:r>
      <w:r>
        <w:rPr>
          <w:rFonts w:ascii="宋体;汉仪书宋二KW" w:hAnsi="宋体;汉仪书宋二KW" w:cs="宋体;汉仪书宋二KW"/>
          <w:kern w:val="0"/>
          <w:szCs w:val="21"/>
        </w:rPr>
        <w:t>噼噼啪！”一只小蛋壳裂开了，从里头钻出来一只毛茸茸的鸡宝宝。　　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鸡妈妈带着鸡宝宝出去散步。刮风了，鸡妈妈就张开大翅膀，让鸡宝宝赶快钻进去。这是它的新家啊。　　 　　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小蛋壳开始觉得孤单了。“现在我已经不是鸡宝宝的家了。对了，我要再去找一个小宝宝，做它的家。”它咕噜咕噜地滚走了。　 　　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一只蜜蜂在采花粉。“蜜蜂宝宝，我做你的新家吧！”“谢谢你，小蛋壳。我不是蜜蜂宝宝，我是蜜蜂阿姨。我的家在大树上，那个圆圆的蜂巢就是我的家。”</w:t>
      </w:r>
      <w:r>
        <w:rPr>
          <w:rFonts w:ascii="宋体;汉仪书宋二KW" w:hAnsi="宋体;汉仪书宋二KW" w:cs="宋体;汉仪书宋二KW" w:eastAsia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一只蚂蚁在拖虫子。“蚂蚁宝宝，我做你的新家吧！”“谢谢你，小蛋壳。我不是蚂蚁宝宝，我是蚂蚁姐姐。我的家在田埂上，那个小小的泥洞就是我的家。”</w:t>
      </w:r>
      <w:r>
        <w:rPr>
          <w:rFonts w:ascii="宋体;汉仪书宋二KW" w:hAnsi="宋体;汉仪书宋二KW" w:cs="宋体;汉仪书宋二KW" w:eastAsia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</w:rPr>
        <w:t>　　 　　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一只小青蛙在唱歌。“青蛙宝宝，我做你的新家吧！”“谢谢你，小蛋壳。我不是青蛙宝宝，我是青蛙哥哥。我的家在前面的小池塘里。”</w:t>
      </w:r>
      <w:r>
        <w:rPr>
          <w:rFonts w:ascii="宋体;汉仪书宋二KW" w:hAnsi="宋体;汉仪书宋二KW" w:cs="宋体;汉仪书宋二KW" w:eastAsia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</w:rPr>
        <w:t>　　 　　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户外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孩子们今天玩了滑滑梯，孩子们都很开心呢！</w:t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6167755" cy="3601085"/>
            <wp:effectExtent l="0" t="0" r="0" b="0"/>
            <wp:wrapSquare wrapText="bothSides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秋季传染病多发，请及时关注孩子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天气早晚温差大，及时关注孩子们的身体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cs="微软雅黑;汉仪旗黑" w:ascii="微软雅黑;汉仪旗黑" w:hAnsi="微软雅黑;汉仪旗黑"/>
          <w:lang w:val="en-US" w:eastAsia="zh-CN"/>
        </w:rPr>
        <w:t xml:space="preserve">    </w:t>
      </w:r>
      <w:r>
        <w:rPr>
          <w:rFonts w:cs="微软雅黑;汉仪旗黑" w:ascii="微软雅黑;汉仪旗黑" w:hAnsi="微软雅黑;汉仪旗黑"/>
          <w:lang w:val="en-US" w:eastAsia="zh-CN"/>
        </w:rPr>
        <w:t>3.</w:t>
      </w:r>
      <w:r>
        <w:rPr>
          <w:rFonts w:ascii="微软雅黑;汉仪旗黑" w:hAnsi="微软雅黑;汉仪旗黑" w:cs="微软雅黑;汉仪旗黑"/>
          <w:lang w:val="en-US" w:eastAsia="zh-CN"/>
        </w:rPr>
        <w:t>今天记好穿园服哦！请大家准时来幼儿园！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3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4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3z0">
    <w:name w:val="WW8Num3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4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曹小希</cp:lastModifiedBy>
  <cp:lastPrinted>2023-06-18T05:37:00Z</cp:lastPrinted>
  <dcterms:modified xsi:type="dcterms:W3CDTF">2024-12-03T10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481C0C934D2AA6EB8BB979B3B868</vt:lpwstr>
  </property>
  <property fmtid="{D5CDD505-2E9C-101B-9397-08002B2CF9AE}" pid="3" name="KSOProductBuildVer">
    <vt:lpwstr>2052-6.5.2.8766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