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19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班级动态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(12.2)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来园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来园人数：应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人，实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人。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380"/>
        <w:gridCol w:w="1235"/>
        <w:gridCol w:w="3705"/>
      </w:tblGrid>
      <w:tr>
        <w:trPr>
          <w:trHeight w:val="68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lang w:val="en-US" w:eastAsia="zh-CN" w:bidi="ar"/>
              </w:rPr>
              <w:t>幼儿姓名</w:t>
            </w:r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20"/>
                <w:kern w:val="0"/>
                <w:sz w:val="24"/>
                <w:szCs w:val="24"/>
                <w:lang w:val="en-US" w:eastAsia="zh-CN" w:bidi="ar"/>
              </w:rPr>
              <w:t>今日重点关注：签到</w:t>
            </w:r>
          </w:p>
        </w:tc>
        <w:tc>
          <w:tcPr>
            <w:tcW w:w="12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pacing w:val="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20"/>
                <w:kern w:val="0"/>
                <w:sz w:val="24"/>
                <w:szCs w:val="24"/>
                <w:lang w:val="en-US" w:eastAsia="zh-CN" w:bidi="ar"/>
              </w:rPr>
              <w:t>幼儿姓名</w:t>
            </w:r>
          </w:p>
        </w:tc>
        <w:tc>
          <w:tcPr>
            <w:tcW w:w="37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pacing w:val="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20"/>
                <w:kern w:val="0"/>
                <w:sz w:val="24"/>
                <w:szCs w:val="24"/>
                <w:lang w:val="en-US" w:eastAsia="zh-CN" w:bidi="ar"/>
              </w:rPr>
              <w:t>今日重点关注：签到</w:t>
            </w:r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宇辰</w:t>
            </w:r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请假</w:t>
            </w:r>
          </w:p>
        </w:tc>
        <w:tc>
          <w:tcPr>
            <w:tcW w:w="12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伊楠</w:t>
            </w:r>
          </w:p>
        </w:tc>
        <w:tc>
          <w:tcPr>
            <w:tcW w:w="37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0" w:name="OLE_LINK2"/>
            <w:bookmarkStart w:id="1" w:name="OLE_LINK8"/>
            <w:bookmarkEnd w:id="0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焓杰</w:t>
            </w:r>
            <w:bookmarkEnd w:id="1"/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54610</wp:posOffset>
                      </wp:positionV>
                      <wp:extent cx="106680" cy="114300"/>
                      <wp:effectExtent l="10160" t="15240" r="10795" b="6985"/>
                      <wp:wrapNone/>
                      <wp:docPr id="1" name="流程图: 摘录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4480"/>
                              </a:xfrm>
                              <a:prstGeom prst="flowChartExtra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ID="流程图: 摘录 21" stroked="t" o:allowincell="t" style="position:absolute;margin-left:76.85pt;margin-top:4.3pt;width:8.35pt;height:8.95pt;mso-wrap-style:none;v-text-anchor:middle" type="_x0000_t127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诗妍</w:t>
            </w:r>
          </w:p>
        </w:tc>
        <w:tc>
          <w:tcPr>
            <w:tcW w:w="37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2" w:name="OLE_LINK16"/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  <w:bookmarkEnd w:id="2"/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3" w:name="OLE_LINK10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梓殊</w:t>
            </w:r>
            <w:bookmarkEnd w:id="3"/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2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4" w:name="OLE_LINK7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之瑶</w:t>
            </w:r>
            <w:bookmarkEnd w:id="4"/>
          </w:p>
        </w:tc>
        <w:tc>
          <w:tcPr>
            <w:tcW w:w="37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千尧</w:t>
            </w:r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2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婉妤</w:t>
            </w:r>
          </w:p>
        </w:tc>
        <w:tc>
          <w:tcPr>
            <w:tcW w:w="37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梓豪</w:t>
            </w:r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2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羽彤</w:t>
            </w:r>
          </w:p>
        </w:tc>
        <w:tc>
          <w:tcPr>
            <w:tcW w:w="37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宇轩</w:t>
            </w:r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2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5" w:name="OLE_LINK18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钰颖</w:t>
            </w:r>
            <w:bookmarkEnd w:id="5"/>
          </w:p>
        </w:tc>
        <w:tc>
          <w:tcPr>
            <w:tcW w:w="37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394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6" w:name="OLE_LINK9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宸羽</w:t>
            </w:r>
            <w:bookmarkEnd w:id="6"/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7" w:name="OLE_LINK15"/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  <w:bookmarkEnd w:id="7"/>
          </w:p>
        </w:tc>
        <w:tc>
          <w:tcPr>
            <w:tcW w:w="12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若熙</w:t>
            </w:r>
          </w:p>
        </w:tc>
        <w:tc>
          <w:tcPr>
            <w:tcW w:w="37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8" w:name="OLE_LINK11"/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  <w:bookmarkEnd w:id="8"/>
          </w:p>
        </w:tc>
      </w:tr>
      <w:tr>
        <w:trPr>
          <w:trHeight w:val="90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志豪</w:t>
            </w:r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2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易昕</w:t>
            </w:r>
          </w:p>
        </w:tc>
        <w:tc>
          <w:tcPr>
            <w:tcW w:w="37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9" w:name="OLE_LINK6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思涵</w:t>
            </w:r>
            <w:bookmarkEnd w:id="9"/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2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书同</w:t>
            </w:r>
          </w:p>
        </w:tc>
        <w:tc>
          <w:tcPr>
            <w:tcW w:w="37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钦忱</w:t>
            </w:r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2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少禹</w:t>
            </w:r>
          </w:p>
        </w:tc>
        <w:tc>
          <w:tcPr>
            <w:tcW w:w="37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妍</w:t>
            </w:r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10" w:name="OLE_LINK17"/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  <w:bookmarkEnd w:id="10"/>
          </w:p>
        </w:tc>
        <w:tc>
          <w:tcPr>
            <w:tcW w:w="12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11" w:name="OLE_LINK3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匀禾</w:t>
            </w:r>
            <w:bookmarkEnd w:id="11"/>
          </w:p>
        </w:tc>
        <w:tc>
          <w:tcPr>
            <w:tcW w:w="37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12" w:name="OLE_LINK4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欣瑶</w:t>
            </w:r>
            <w:bookmarkEnd w:id="12"/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2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沐煦</w:t>
            </w:r>
          </w:p>
        </w:tc>
        <w:tc>
          <w:tcPr>
            <w:tcW w:w="37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13" w:name="OLE_LINK5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子琋</w:t>
            </w:r>
            <w:bookmarkEnd w:id="13"/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2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星晨</w:t>
            </w:r>
          </w:p>
        </w:tc>
        <w:tc>
          <w:tcPr>
            <w:tcW w:w="37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5670</wp:posOffset>
                </wp:positionH>
                <wp:positionV relativeFrom="paragraph">
                  <wp:posOffset>3865880</wp:posOffset>
                </wp:positionV>
                <wp:extent cx="106680" cy="114300"/>
                <wp:effectExtent l="10160" t="15240" r="10795" b="6985"/>
                <wp:wrapNone/>
                <wp:docPr id="2" name="流程图: 摘录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4480"/>
                        </a:xfrm>
                        <a:prstGeom prst="flowChartExtra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摘录 36" stroked="t" o:allowincell="f" style="position:absolute;margin-left:172.1pt;margin-top:304.4pt;width:8.35pt;height:8.95pt;mso-wrap-style:none;v-text-anchor:middle" type="_x0000_t12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注：主动签到“</w:t>
      </w:r>
      <w:bookmarkStart w:id="14" w:name="OLE_LINK1"/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  <w:t>√</w:t>
      </w:r>
      <w:bookmarkEnd w:id="14"/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  <w:t>”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未签到“  ”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区域游戏</w:t>
      </w:r>
    </w:p>
    <w:tbl>
      <w:tblPr>
        <w:tblW w:w="957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9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户外活动</w:t>
      </w:r>
    </w:p>
    <w:tbl>
      <w:tblPr>
        <w:tblW w:w="957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9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10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1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1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1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今天上午，我们进行了升旗仪式，小朋友们认真而严肃地缓缓看着国旗升起来，真棒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升旗仪式后，我们又进行了球类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集体活动：综合：我知道的动物</w:t>
      </w:r>
    </w:p>
    <w:p>
      <w:pPr>
        <w:pStyle w:val="Normal"/>
        <w:widowControl/>
        <w:snapToGrid w:val="false"/>
        <w:spacing w:lineRule="auto" w:line="24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是一节偏向于知识性科学的综合活动。动物世界种类繁多，但它们都有各自的名称、外形特征、生活习性等。本节活动采用经验分享法，让孩子讲述自己所知道的动物，并乐意倾听同伴讲述，增加对动物的了解，满足幼儿的愿望和需求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活动中，能够能与同伴交流自己知道的动物的名称，特征的小朋友有： 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黄星晨、杨婉妤、李匀禾、牛宇轩、戴千尧、张少禹、车书同、李易昕、邓若熙、张钰颖、仲志豪、高羽彤、丁伊楠、王诗妍、童之瑶、仲焓杰、夏梓殊、陆梓豪、施宸羽、顾思涵、吴钦忱、王梓妍、徐欣瑶、丁子琋、孙沐煦，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为你们点赞！</w:t>
      </w:r>
    </w:p>
    <w:tbl>
      <w:tblPr>
        <w:tblW w:w="957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9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1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1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1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1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1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1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2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2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2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生活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早点：鲜牛奶、多样饼干、碧根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午餐：荞麦饭、红烧玉米排骨、香干炒花菜、鸡毛菜肉末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午点：青菜肉丝米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水果：苹果、蓝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今天的美食播报员王梓妍声音响亮，表现自然，刚开始有点胆怯，蔬菜的名称出了一点小差错，但依旧完整播报完，为你点赞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、温馨提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大家要记得为小朋友们勤剪指甲，以免刮伤自己和他人哦！</w:t>
      </w:r>
    </w:p>
    <w:sectPr>
      <w:footerReference w:type="default" r:id="rId22"/>
      <w:type w:val="nextPage"/>
      <w:pgSz w:w="11906" w:h="16838"/>
      <w:pgMar w:left="1247" w:right="1304" w:gutter="0" w:header="0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21:20:00Z</dcterms:created>
  <dc:creator>john</dc:creator>
  <dc:description/>
  <dc:language>en-US</dc:language>
  <cp:lastModifiedBy>幸福说我太小</cp:lastModifiedBy>
  <cp:lastPrinted>2024-11-26T08:10:00Z</cp:lastPrinted>
  <dcterms:modified xsi:type="dcterms:W3CDTF">2024-12-03T02:5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5B88BDAC14464B3382C9DC6F6F58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