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随着</w:t>
      </w:r>
      <w:r>
        <w:rPr/>
        <w:t>2022</w:t>
      </w:r>
      <w:r>
        <w:rPr/>
        <w:t>年版《义务教育英语课程标准》的颁布，我作为一名一线英语教师，感受到了教育领域的深刻变革。新课标的出台，是教育理念的更新，更是对传统教学模式的一次颠覆。它强调以核心素养为指引，注重学生的全面发展，这让我在教学中有了更清晰的方向和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次接触新课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次接触到新版课程标准时，我被其全面性和前瞻性深深吸引。新课标提出了较为系统的英语学习评价体系，还特别强调了课程的育人价值和学生个性化发展的重要性。这些变化让我认识到，作为教师，我们再不能仅仅满足于传授语言知识，而应更多地关注如何通过语言学习培养学生的思维能力、文化意识以及全球视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转型与实践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施新课标后，我的课堂教学开始发生显著变化。我开始设计更多互动性和实践性的教学活动，如利用情境模拟、角色扮演等方式，让学生在真实的语境中运用英语。同时，我也更加注重对学生批判性思维和创新能力的培养。例如，在讨论环境保护等全球性话题时，我会引导学生从不同文化视角进行分析，并鼓励他们提出自己的见解和解决方案。这种教学方式的改变，使学生不仅学会了语言，更学会了思考和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挑战与机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课标的实施也带来了一系列挑战。由于增加了对学生综合能力的要求，如何在有限的课时内完成教学内容成为了一个问题。此外，对于一些基础较弱的学生来说，快速适应新的学习方式也比较困难。但我认为，这些挑战同样也是机遇。它们促使我不断改进教学方法，更加注重个性化教学，努力让每个学生都能在自己的学习道路上取得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来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未来的教学中，我将继续深化对新课标的理解和应用，探索更多符合学生需求的教学模式。我也希望能够通过持续的专业发展，提升自己的教学技能和理论水平，更好地服务于学生的全面成长。我相信，在新课标的引领下，我们的英语教学将步入一个新的阶段，培养出更多具有国际视野和跨文化沟通能力的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通过对新课标的学习和实践，我深刻体会到作为一名现代英语教师的责任与使命。我们不仅是知识的传递者，更是学生成长的引导者和伙伴。在未来的教学旅途中，我将继续秉承新课标的理念，不断探索和创新，为学生的终身学习和全面发展奠定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43:00Z</dcterms:created>
  <dc:creator>admin</dc:creator>
  <dc:description/>
  <dc:language>en-US</dc:language>
  <cp:lastModifiedBy>淘拐们徒锰</cp:lastModifiedBy>
  <dcterms:modified xsi:type="dcterms:W3CDTF">2024-12-03T01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B5FC52D1B4D769A02464C5CA0CF0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