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常州市初中数学“讲题”能力比赛获奖名单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06"/>
        <w:gridCol w:w="3204"/>
      </w:tblGrid>
      <w:tr>
        <w:trPr>
          <w:trHeight w:val="340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等奖（排名不分先后）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区  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  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实验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白苗苗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实验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鲍克元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新北区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经开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市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程淑贤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武进区湖塘桥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天宁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正衡中学天宁分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郝超山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金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金坛区西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/>
              <w:t>黄文翠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新北区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钟楼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钟楼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蒋栋青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南京师范大学溧阳高新区实验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刘莹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陆兰兰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天宁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正衡中学天宁分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荣鬘羽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新北区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沈楚韵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武进区前黄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王珂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经开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横林实验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王晓卫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勤业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市武进区湖塘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吴菊芬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新北区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天宁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正衡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许桁宽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武进区前黄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许科锋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武进区马杭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薛黎萍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科教城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Style w:val="Font21"/>
                <w:lang w:bidi="ar"/>
              </w:rPr>
            </w:pPr>
            <w:r>
              <w:rPr/>
              <w:t>常州市新北区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Style w:val="Font21"/>
                <w:lang w:bidi="ar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/>
              <w:t>金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Style w:val="Font21"/>
                <w:lang w:bidi="ar"/>
              </w:rPr>
            </w:pPr>
            <w:r>
              <w:rPr/>
              <w:t>常州市金坛区西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Style w:val="Font21"/>
                <w:lang w:bidi="ar"/>
              </w:rPr>
            </w:pPr>
            <w:r>
              <w:rPr/>
              <w:t>张子缘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1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等奖（排名不分先后）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区  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  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武进区前黄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新北区龙城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蔡晓欣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清潭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金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博雅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陈东宇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市武进区嘉泽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溧阳市上兴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戴梦瑶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北郊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邓鑫怡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常州市武进区卢家巷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钟楼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常州市有光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郭慧敏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平桥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黄凯欣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溧阳市后周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溧阳市汤桥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武进区前黄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新北区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金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常州市金坛区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刘卫国</w:t>
            </w:r>
          </w:p>
        </w:tc>
      </w:tr>
      <w:tr>
        <w:trPr>
          <w:trHeight w:val="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北环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新北区薛家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天宁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正衡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钟楼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钟楼区昕弘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陆冯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武进区星辰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经开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戚墅堰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马腾飞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金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金坛区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天宁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市正衡中学天宁分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溧阳市汤桥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天宁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正衡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王苗苗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金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市金坛区华罗庚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尉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武进区南夏墅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吴茜茹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局属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翠竹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吴艺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钟楼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钟楼区昕弘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颜苏皖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经开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武进区剑湖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经开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经开区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新北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新北区龙城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姚维维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武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市武进区星辰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张琳琳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钟楼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市钟楼区昕弘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张一奇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汤桥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钟红利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溧阳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溧阳市光华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经开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武进区横山桥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金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金坛区第五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周秀娟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钟楼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新闸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朱心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37:00Z</dcterms:created>
  <dc:creator>apple</dc:creator>
  <dc:description/>
  <dc:language>en-US</dc:language>
  <cp:lastModifiedBy>Cherish</cp:lastModifiedBy>
  <dcterms:modified xsi:type="dcterms:W3CDTF">2024-12-02T00:44:40Z</dcterms:modified>
  <cp:revision>5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EC03709148E697C895FA44FC3EEB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