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年常州市局属初中数学“讲题”能力比赛获奖名单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034"/>
      </w:tblGrid>
      <w:tr>
        <w:trPr>
          <w:trHeight w:val="34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一等奖（排名不分先后）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白苗苗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鲍克元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清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巢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邓鑫怡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郝超山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韦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北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陆兰兰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陆长灵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北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北郊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王冬梅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翠竹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吴艺佳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朱珍珍</w:t>
            </w:r>
          </w:p>
        </w:tc>
      </w:tr>
      <w:tr>
        <w:trPr>
          <w:trHeight w:val="34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91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二等奖（排名不分先后）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  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  名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包佳溦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明德实验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陈江红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陈天宇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虹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陈亚红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丽华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丁一清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虹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黄紫薇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贾婷婷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金海洲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市北实验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教科院附属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刘可心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朝阳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沙青未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宋子君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常州市田家炳初级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</w:tr>
      <w:tr>
        <w:trPr>
          <w:trHeight w:val="3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明德实验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王丽君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常州市勤业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吴梦琴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清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延陵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</w:rPr>
            </w:pPr>
            <w:r>
              <w:rPr/>
              <w:t>徐燕娟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北环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羚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市花园中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张孝彩</w:t>
            </w:r>
          </w:p>
        </w:tc>
      </w:tr>
      <w:tr>
        <w:trPr>
          <w:trHeight w:val="3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常州外国语学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37:00Z</dcterms:created>
  <dc:creator>apple</dc:creator>
  <dc:description/>
  <dc:language>en-US</dc:language>
  <cp:lastModifiedBy>Cherish</cp:lastModifiedBy>
  <dcterms:modified xsi:type="dcterms:W3CDTF">2024-12-02T00:44:50Z</dcterms:modified>
  <cp:revision>5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8D52187D41ABB182548888272E0E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