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十 四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日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:5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召开全体行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藤花心育工作室团辅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进行第七期“紫藤广播站”播音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金余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班主任手册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年级英语整班朗读训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紫藤花下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综合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综合学科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科学评优课集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科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四年级家长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年级三科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42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承办常州市协同课程项目阶段性成果展示活动（执教：刘宇婷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30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全教育（十一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袁胜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吴永军教授来校指导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具体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语文学科基本功竞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张懿、卢双双、吴春燕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87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  <w:r>
              <w:rPr>
                <w:rFonts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度常州市少儿诗会暨常州市第四届“童话里的世界”创作大赛终评  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校长室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丽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政府</w:t>
            </w:r>
          </w:p>
        </w:tc>
      </w:tr>
      <w:tr>
        <w:trPr>
          <w:trHeight w:val="872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加全市教育系统工会干部心理健康服务能力提升讲座 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勤保障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郭建刚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第三中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《小学英语跨学科主题学习案例研究》课题组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小学美术与音乐跨学科教学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组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虎塘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市指向学生非认知能力的综合实践活动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亭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井实验小学典雅校区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常州市小学信息科技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组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河海实验学校小学部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15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学科学教师评优课比赛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顾珂煜、刘瑞琪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城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曹燕卓越教师成长营第二十七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摩孟河实验小学、蒲河实验小学“四有”好教师团队周期性评估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梦、袁铮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河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4-12-02T05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289CE9D74565AA787AE4C6C8F815_13</vt:lpwstr>
  </property>
  <property fmtid="{D5CDD505-2E9C-101B-9397-08002B2CF9AE}" pid="3" name="KSOProductBuildVer">
    <vt:lpwstr>2052-12.1.0.18912</vt:lpwstr>
  </property>
</Properties>
</file>