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"/>
        <w:gridCol w:w="618"/>
        <w:gridCol w:w="6802"/>
        <w:gridCol w:w="2797"/>
      </w:tblGrid>
      <w:tr>
        <w:trPr>
          <w:trHeight w:val="35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班幼儿的身体协调与平衡能力正处于告诉发展中，他们肌肉控制力提升，平衡感相较与之前更稳定，能掌握基本动作并逐步向复杂动作发展，动作逐渐流畅，但整体协调和平衡能力扔需要持续练习提高，幼儿通过在走走跑跑蹦蹦跳跳的体操运动增强身体协调性练习。</w:t>
            </w:r>
          </w:p>
        </w:tc>
      </w:tr>
      <w:tr>
        <w:trPr>
          <w:trHeight w:val="942" w:hRule="atLeast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喜欢和家人及同伴一起做体操，感受体操运动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喜欢听有关于身体韵律游戏的音乐，并积极参与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运动中简单的自我保护方法，有初步的自我保护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够在老师的帮助下穿脱衣服。</w:t>
            </w:r>
          </w:p>
        </w:tc>
      </w:tr>
      <w:tr>
        <w:trPr>
          <w:trHeight w:val="314" w:hRule="atLeast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上课发言，要举手。</w:t>
            </w:r>
          </w:p>
        </w:tc>
      </w:tr>
      <w:tr>
        <w:trPr>
          <w:trHeight w:val="376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的情绪小怪兽、忙碌的小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唱歌、小乐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主的城堡、动物王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松果变变变、找影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鱼骨头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拼拼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的小人、涂涂画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来照顾宝宝、快乐厨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宛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互相合作并将玩具收拾整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焦鸿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生活区，认识区域中的材料和物品，活动结束会把玩具宝宝“送回家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滑梯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荆棘丛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一起来拼图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拼图卡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快乐的轮胎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神奇的奖杯（教具：涂色纸、油画棒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大皮球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：玩的健康好成长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木屋探秘（周一）、我来拔草（周四）、测量身高体重（周三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踢踢棒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手 控制电子产品的使用时间，保护小眼睛，注意用眼卫生。集体活动：《爱护小眼睛》</w:t>
            </w:r>
          </w:p>
        </w:tc>
      </w:tr>
      <w:tr>
        <w:trPr>
          <w:trHeight w:val="62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保持室内空气清新；勤消毒，预防幼儿感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转凉，户外运动师及时提醒幼儿穿脱衣服。</w:t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干燥，早晚为幼儿涂唇膏和面霜。</w:t>
            </w:r>
          </w:p>
        </w:tc>
      </w:tr>
      <w:tr>
        <w:trPr>
          <w:trHeight w:val="51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2-01T17:39:00Z</cp:lastPrinted>
  <dcterms:modified xsi:type="dcterms:W3CDTF">2024-12-01T09:39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EACE38E8436B871F56492EA006D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