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游戏中幼儿已经学会了走、跳、爬等技能，在情境化的游戏中幼儿愿意参加活动，在活动中锻炼自己的运动能力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丰富多彩的体育游戏中，孩子们的活动兴趣增强了，体质也得到了提高，幼儿以积极愉快的情绪进行体育游戏，培养了孩子们同伴之间的合作能力，同时培养了他们遵守规则，增强了自我保护意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bCs/>
                <w:sz w:val="22"/>
                <w:szCs w:val="22"/>
              </w:rPr>
              <w:t>喜欢和家人及同伴一起做体操，感受体操运动</w:t>
            </w:r>
            <w:r>
              <w:rPr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bCs/>
                <w:sz w:val="22"/>
                <w:szCs w:val="22"/>
              </w:rPr>
              <w:t>喜欢听有关于身体韵律游戏的音乐，并积极参与游戏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知道吮吸手指的危害并学会一些控制吮吸手指的方法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自主穿脱外套并能够将衣服挂到衣架上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饭菜粮食要珍惜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拔萝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表演小剧场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、摘果子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垒高、乐高拼搭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影子配对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神奇的松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雪糕棒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七巧板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运动小人、好玩的彩泥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挂衣服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时能跟自己的好朋友一起去挑战新的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天气转凉，提醒幼儿户外活动之前一定上个厕所，如果在户外时要上厕所一定要去最近的班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用画笔进行涂鸦并说一说自己的想法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娃娃家，关注幼儿是否能跟小伙伴一起游戏并将玩具归类摆放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数学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一起来拼图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卡片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的轮胎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美术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神奇的奖杯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涂色纸、油画棒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音乐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大皮球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健康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玩的健康好成长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植物园（周二）、小木屋（周三）、快乐滑梯（周四）、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踢踢棒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周一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知道吮吸手指的危害并学会一些控制吮吸手指的方法。 集体活动：《吃手指的危害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多喝水，在户外游戏中及时休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吃饭不挑食，多吃蔬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身体健康状况，周末要注意好好休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8:00Z</dcterms:created>
  <dc:creator>MC SYSTEM</dc:creator>
  <dc:description/>
  <dc:language>en-US</dc:language>
  <cp:lastModifiedBy>柠檬汁的夏天</cp:lastModifiedBy>
  <cp:lastPrinted>2024-11-03T21:14:00Z</cp:lastPrinted>
  <dcterms:modified xsi:type="dcterms:W3CDTF">2024-11-28T08:08:2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8603B4B3817C774044767B07F56F3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