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学习，幼儿能在走走、跑跑、跳跳的体操活动中增强了身体协调性练习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也初步形成良好的运动习惯，学会简单的保护身体主要器官和自我安全的方法。同时在幼儿大胆的进行大循环游戏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衡能力、动作协调性、灵敏性也得到了进步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知道参加体育运动的好处。后续的活动中会继续鼓励幼儿探索更多有关体操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能够用声音的大小表现拍球的轻重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喜欢和家人及同伴一起做体操，感受体操运动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让孩子们在接力赛中掌握“袋鼠跳”的动作要领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知道户外游戏时注意安全，不做危险的动作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鳄鱼怕怕牙医怕怕、白雪公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五彩圈、动物模仿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各种各样的房子、机器小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旋转小蛇、红萝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巧板、长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小人、黏土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拉拉链、我会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是否有幼儿中途会在教室里逗留，玩教室里的玩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互相合作并有计划的拼搭各种各样的房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音乐区，关注幼儿是否能自主、有序的进行歌唱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纸球大战 皮球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神奇的奖杯（教具：涂色纸、油画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大皮球（教具：歌曲音频）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：玩的健康好成长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一起来拼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拼图卡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快乐的轮胎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的大蒜（周一）、列队练习（周二）、走方阵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踢踢棒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娃娃家、测量身高体重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手机、电子产品的使用时间，保护小眼睛，注意用眼卫生。集体活动：《爱护小眼睛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变冷，午餐时间提醒幼儿细嚼慢咽的同时快速用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幼儿穿号穿脱的外套，尝试起床后自己快速穿好衣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天气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孩子穿宽松、便于穿脱的衣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cp:keywords/>
  <dc:language>en-US</dc:language>
  <cp:lastModifiedBy>414200137@qq.com</cp:lastModifiedBy>
  <cp:lastPrinted>2024-12-01T17:35:00Z</cp:lastPrinted>
  <dcterms:modified xsi:type="dcterms:W3CDTF">2024-12-01T09:35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