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四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快乐运动节—玩转快乐体操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经过两周的学习，幼儿能在走走、跑跑、跳跳的体操活动中增强了身体协调性练习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也初步形成良好的运动习惯，学会简单的保护身体主要器官和自我安全的方法。同时幼儿在大循环游戏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平衡能力、动作协调性、灵敏性也得到了进步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知道参加体育运动的好处。后续的活动中会继续鼓励幼儿探索更多有关体操的活动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能够用声音的大小表现拍球的轻重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喜欢和家人及同伴一起做体操，感受体操运动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让孩子们在接力赛中掌握“袋鼠跳”的动作要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>知道户外游戏时注意安全，不做危险的动作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吃饭要安静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指偶游戏、故事大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主持人、非洲鼓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运动场、奥体中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万花筒、颜色变变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喂动物吃面、找车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报纸球、运动小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：我是小客人、露营地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户外活动时引导幼儿大胆参与户外游戏，在老师的陪伴下尝试去旁边区域玩一玩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天气转冷，运动中多加关注幼儿状态，提醒幼儿及时饮水、穿脱衣物、休息等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殷程玲：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重点关注益智区，关注幼儿是否愿意主动去选择区域游戏，插区域卡，并学会区域分享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李梦涵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关注美工区，初步认识区域中的新材料和新物品，是否认识新材料的名称，活动结束会把玩具宝宝“送回家”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滑索平衡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美工区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定点场地：棍球游戏 快乐体操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：神奇的奖杯（教具：涂色纸、油画棒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音乐：大皮球（教具：歌曲音频）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健康：玩的健康好成长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：一起来拼图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教具：拼图卡片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：快乐的轮胎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：运动知识我知道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木屋（周一）、乐高玩具（周三）、滑滑梯（周四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体育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踢踢棒（周二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生活区（周五）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手机、电子产品的使用时间，保护小眼睛，注意用眼卫生。集体活动：《爱护小眼睛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勤开窗通风，保持室内空气清新；勤消毒，预防幼儿感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转凉，关注幼儿午睡时有没有将被子盖盖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关注幼儿身体健康状况，提醒幼儿多喝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殷程玲 李梦涵 蔡玲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cp:keywords/>
  <dc:language>en-US</dc:language>
  <cp:lastModifiedBy>414200137@qq.com</cp:lastModifiedBy>
  <cp:lastPrinted>2024-12-01T17:33:00Z</cp:lastPrinted>
  <dcterms:modified xsi:type="dcterms:W3CDTF">2024-12-01T09:33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AB2916A08A5820F8B1C670AB76B0E_4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