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通过在走走跑跑蹦蹦跳跳的体操运动增强了身体协调性练习，具备了一定的平衡能力，动作协调性、灵敏性也进一步增强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也初步形成良好的运动习惯，学会简单的保护身体主要器官和自我安全的方法，知道参加体育运动的好处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也会带幼儿继续探索体操，激发幼儿兴趣与参与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喜欢和家人及同伴一起做体操，感受体操运动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喜欢听有关于身体韵律游戏的音乐，并积极参与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运动中简单的自我保护方法，有初步的自我保护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够在老师的帮助下穿脱衣服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多喝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动物运动会、鸭子骑车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加油鸭、小小演奏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长的桥、乐高小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绿豆的生长、好玩的放大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起来拼图、图形排排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粘土足球、运动小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叠衣小能手、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经常发现小朋友会捡树枝、捡石头，利用分享环节加强一下安全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变冷，部分幼儿不肯运动，鼓励孩子在有太阳的地方多参加运动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牛春梅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益智区，关注幼儿是否愿意探索新材料的玩法，遇到困难能提出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角色区，关注幼儿是否能合理分配游戏角色，爱护区域里的材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小山坡、山洞探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小车运沙包 健康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一起来拼图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拼图卡片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快乐的轮胎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神奇的奖杯（教具：涂色纸、油画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大皮球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：玩的健康好成长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木屋探秘（周一）、我会浇水（周二）、穿越侏罗纪（周三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踢踢棒（周四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手机、电子产品的使用时间，保护小眼睛，注意用眼卫生。集体活动：《爱护小眼睛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指导幼儿水培绿豆和红豆，提醒幼儿关注其生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穿号穿脱的外套，尝试起床后自己穿好衣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关注班级群信息，积极和孩子一起阅读与与“运动”有关的绘本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18:00Z</dcterms:created>
  <dc:creator>MC SYSTEM</dc:creator>
  <dc:description/>
  <cp:keywords/>
  <dc:language>en-US</dc:language>
  <cp:lastModifiedBy>414200137@qq.com</cp:lastModifiedBy>
  <cp:lastPrinted>2024-11-02T05:14:00Z</cp:lastPrinted>
  <dcterms:modified xsi:type="dcterms:W3CDTF">2024-12-01T09:34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8F92986F48F1937D504BC52C6AD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