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张柯怡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李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张柯怡、李烨、赵雯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b/>
                <w:sz w:val="28"/>
                <w:szCs w:val="28"/>
                <w:lang w:val="en-US" w:eastAsia="zh-CN"/>
              </w:rPr>
              <w:t>Unit6 Is he your grandpa? (Lead-in&amp;Cartoon time)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Lead-in</w:t>
            </w:r>
          </w:p>
          <w:p>
            <w:pPr>
              <w:pStyle w:val="Normal"/>
              <w:spacing w:lineRule="exact" w:line="400"/>
              <w:ind w:firstLine="562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该板块作为本单元学习的起点，以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Big question: "What do you think of a big family?"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引入单元主题，设置三个单元学习目标：列举所有大家庭成员、向朋友介绍大家庭成员以及制作并谈论家庭树。以刘涛一家温馨和谐的主题图来整体呈现学习情境，以听读一首关于家庭成员的韵律诗作为学习热身活动，引导学生看图片、听读韵律诗、探话题，初步感知单元主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Cartoon time</w:t>
            </w:r>
          </w:p>
          <w:p>
            <w:pPr>
              <w:pStyle w:val="Normal"/>
              <w:spacing w:lineRule="exact" w:line="400"/>
              <w:ind w:firstLine="562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【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What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】本语篇讲述了博比在萨姆的带领下了解其家庭成员的故事。博比询问萨姆家中照片墙上的人物，萨姆逐一进行了介绍，在被告知萨姆的祖父、父亲和堂兄弟名字皆是约翰后，博比误把萨姆也叫作约翰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【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Why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】本语篇通过呈现博比询问和猜测萨姆的家庭成员，使学生了解更多家庭成员词汇，引导学生主动了解和思考人物关系，启发学生发现西方国家家族中重名的文化现象，培养学生的跨文化意识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【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How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】本语篇是一段朋友日常对话，呈现了部分家庭成员单词，如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grandfather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father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cousin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；询问及确认对方家庭成员时使用的核心句型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"Is he your ...?" "Yes, he is."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以及学生在前面的单元中已经接触并学习过的</w:t>
            </w:r>
            <w:r>
              <w:rPr>
                <w:rFonts w:eastAsia="宋体" w:cs="宋体" w:ascii="_x005F_x000B__x005F_x000C_;Times New Roman" w:hAnsi="_x005F_x000B__x005F_x000C_;Times New Roman"/>
                <w:b/>
                <w:kern w:val="0"/>
                <w:sz w:val="28"/>
                <w:szCs w:val="28"/>
                <w:lang w:val="en-US" w:eastAsia="zh-CN" w:bidi="ar-SA"/>
              </w:rPr>
              <w:t>who</w:t>
            </w:r>
            <w:r>
              <w:rPr>
                <w:rFonts w:ascii="_x005F_x000B__x005F_x000C_;Times New Roman" w:hAnsi="_x005F_x000B__x005F_x000C_;Times New Roman" w:cs="宋体"/>
                <w:b/>
                <w:kern w:val="0"/>
                <w:sz w:val="28"/>
                <w:szCs w:val="28"/>
                <w:lang w:val="en-US" w:eastAsia="zh-CN" w:bidi="ar-SA"/>
              </w:rPr>
              <w:t>引导的疑问句。语篇简单易懂，谈论家庭成员的同时幽默地呈现了西方国家家族中重名的现象，具有跨文化意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居一拢</cp:lastModifiedBy>
  <dcterms:modified xsi:type="dcterms:W3CDTF">2024-11-30T01:19:1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26E56C579439D828DCB17E6D1CB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