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十三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1178"/>
        <w:gridCol w:w="1233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>
          <w:trHeight w:val="13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>
          <w:trHeight w:val="125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古诗积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读一读写亲情的片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母爱、父爱名言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慈母情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父爱之舟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父爱之舟》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《“精彩极了”和“糟糕透了”》一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习字册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抄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语文补充习题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成语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08:00Z</dcterms:created>
  <dc:creator>Administrator</dc:creator>
  <dc:description/>
  <dc:language>en-US</dc:language>
  <cp:lastModifiedBy>7</cp:lastModifiedBy>
  <dcterms:modified xsi:type="dcterms:W3CDTF">2024-11-07T14:25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E307CD8251228335D2C67499492AA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