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四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/>
            </w:pPr>
            <w:r>
              <w:rPr>
                <w:szCs w:val="21"/>
              </w:rPr>
              <w:t>动物是孩子们的朋友，</w:t>
            </w:r>
            <w:r>
              <w:rPr>
                <w:rFonts w:ascii="宋体;汉仪书宋二KW" w:hAnsi="宋体;汉仪书宋二KW" w:cs="宋体;汉仪书宋二KW"/>
                <w:szCs w:val="21"/>
              </w:rPr>
              <w:t>是孩子们喜欢的话题</w:t>
            </w:r>
            <w:r>
              <w:rPr>
                <w:szCs w:val="21"/>
              </w:rPr>
              <w:t>。在日常生活中，孩子们时常都会接触到动物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通过调查，我们班有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位小朋友家里养了小猫，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位小朋友家里养了小狗，有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位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小朋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家里饲养了小乌龟，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位小朋友认识我们的国宝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—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大熊猫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但是对于其他一些珍稀动物他们不能够喊得上名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孩子们的心中他们不仅对动物充满兴趣和好奇，还有探索动物世界、与动物密切接触的愿望。但中班幼儿对于动物的简单分类和生活习性不甚了解，因此本周我们将开展《可爱的动物》主题，从孩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们知道的动物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展开探索，带着孩子逐步走进动物的世界，感知动物的可爱与种类繁多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运用多种方式了解动物的特征，知道其名称、生活习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对探究动物感兴趣，能大胆介绍自己知道的动物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班级环境：在主题墙中分类展示不同类型的动物，以及幼儿和动物在一起的照片，张贴调查表《我知道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材料：在阅读区增加与动物相关的图书、图片，供幼儿选择阅读；在美工区张贴动物海报，鼓励幼儿用绘画、撕贴、立体造型等方式制作自己喜爱的小动物，并在展示区展示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的需要喝水、入厕、增减衣物等，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培养良好的生活自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能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及时擦鼻涕，不随地吐痰，</w:t>
            </w:r>
            <w:r>
              <w:rPr>
                <w:rFonts w:ascii="宋体;汉仪书宋二KW" w:hAnsi="宋体;汉仪书宋二KW" w:cs="宋体;汉仪书宋二KW"/>
              </w:rPr>
              <w:t>注意个人卫生，防止传染疾病的传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天气变冷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能尽快吃完自己的饭菜，并注意桌面和地面的整洁。</w:t>
            </w:r>
          </w:p>
        </w:tc>
      </w:tr>
      <w:tr>
        <w:trPr>
          <w:trHeight w:val="246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送动物回家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蛋蛋浮起来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画《走进动物世界》、泥工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恐龙园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地面建构区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万能工匠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  <w:lang w:val="en-US" w:eastAsia="zh-CN"/>
              </w:rPr>
              <w:t>动物园、池塘里的小黄鸭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动物世界》、《恐龙世界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故事盒讲述《三只小猪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动物拼图、小动物回家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;汉仪书宋二KW" w:hAnsi="宋体;汉仪书宋二KW" w:cs="宋体;汉仪书宋二KW"/>
              </w:rPr>
              <w:t>注要点：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谢亚敏：关注幼儿区域游戏选择和具体游戏内容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姜娜：关注游戏中幼儿与材料的互动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我知道的动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谢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语言：小蛋壳（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姜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/>
                <w:szCs w:val="21"/>
              </w:rPr>
              <w:t>科学：动物找家</w:t>
            </w:r>
            <w:r>
              <w:rPr>
                <w:rFonts w:ascii="宋体;汉仪书宋二KW" w:hAnsi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蒙</w:t>
            </w:r>
            <w:r>
              <w:rPr>
                <w:rFonts w:ascii="宋体;汉仪书宋二KW" w:hAnsi="宋体;汉仪书宋二KW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/>
              <w:t>美术：</w:t>
            </w:r>
            <w:r>
              <w:rPr>
                <w:lang w:eastAsia="zh-CN"/>
              </w:rPr>
              <w:t>图形变变变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（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：小动物排队（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蛋蛋浮起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衣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动物运动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谢亚敏、姜娜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姜娜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7:00Z</dcterms:created>
  <dc:creator>雨林木风</dc:creator>
  <dc:description/>
  <dc:language>en-US</dc:language>
  <cp:lastModifiedBy>❤️</cp:lastModifiedBy>
  <cp:lastPrinted>2024-11-11T15:53:00Z</cp:lastPrinted>
  <dcterms:modified xsi:type="dcterms:W3CDTF">2024-11-25T14:06:25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1C266737467C95834F3E6FC9013A_1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