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滨江分园周日活动安排</w:t>
      </w:r>
    </w:p>
    <w:p>
      <w:pPr>
        <w:pStyle w:val="Normal"/>
        <w:snapToGrid w:val="false"/>
        <w:spacing w:lineRule="exact" w:line="440"/>
        <w:ind w:right="52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（</w:t>
      </w:r>
      <w:r>
        <w:rPr>
          <w:rFonts w:ascii="宋体" w:hAnsi="宋体" w:cs="宋体"/>
          <w:color w:val="000000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</w:rPr>
        <w:t>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</w:rPr>
        <w:t>十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937"/>
        <w:gridCol w:w="8542"/>
      </w:tblGrid>
      <w:tr>
        <w:trPr>
          <w:trHeight w:val="2312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神奇的力</w:t>
            </w:r>
            <w:r>
              <w:rPr>
                <w:rFonts w:eastAsia="Times New Roman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</w:t>
            </w:r>
            <w:r>
              <w:rPr>
                <w:rFonts w:eastAsia="Times New Roman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幼儿基础分析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孩子们的日常生活和游戏中，蕴含着很多的物理现象，“为什么树叶飘起来最后总是落在地上？”“为什么潜水艇可以钻到水底下去？”“为什么大轮船能在水里开？” 他们对此充满好奇，这些都说明幼儿能开始从内在的隐蔽的原因来探寻各种现象的产生。通过前期和孩子们的讨论，有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位小朋友说是手上的力、脚上的力、手臂上的力，眼皮睁开也需要力，我们统称为身体上的力；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位小朋友说到了摩擦力，没有摩擦力我们、汽车就走不了！；当说到弹力的时候，有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位小朋友说到了弹球、弹簧、皮筋等材料……力在孩子的眼中是未知的，是神奇的，孩子们对了解神奇的力充满向往。为了能让孩子在动手的过程中感受科学的奥妙，我们将从物理现象中的力学出发，来引导幼儿观察、探索和感受，从而对科学产生好奇，形成主动探索的愿望。本周我们主要从重力这一方面来感受它的特点和在生活中的应用。</w:t>
            </w:r>
          </w:p>
        </w:tc>
      </w:tr>
      <w:tr>
        <w:trPr>
          <w:trHeight w:val="862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周发展目标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对日常生活中的力学现象感兴趣，乐于探索其内在的原因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在动手的过程中观察、探索和感受重力特点及其应用，积累相关感性经验。</w:t>
            </w:r>
          </w:p>
        </w:tc>
      </w:tr>
      <w:tr>
        <w:trPr>
          <w:trHeight w:val="1361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布置《神奇的力》主题氛围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将收集来的相关资料、图片进行展示（如：科学家、科技成果、科学实验等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区域材料：建构区增添科技馆、机器人的图片；科探区增添纸桥、弹弓等材料；益智区增添《小球扑通》及记录纸、亿童《城堡上的小女巫》等；图书区增添《</w:t>
            </w:r>
            <w:r>
              <w:rPr>
                <w:color w:val="000000"/>
                <w:szCs w:val="21"/>
              </w:rPr>
              <w:t>空气在哪里——空气的构成</w:t>
            </w:r>
            <w:r>
              <w:rPr>
                <w:lang w:eastAsia="zh-CN"/>
              </w:rPr>
              <w:t>》《</w:t>
            </w:r>
            <w:r>
              <w:rPr>
                <w:color w:val="000000"/>
                <w:szCs w:val="21"/>
              </w:rPr>
              <w:t>神奇的科学——遨游太阳系</w:t>
            </w:r>
            <w:r>
              <w:rPr>
                <w:lang w:eastAsia="zh-CN"/>
              </w:rPr>
              <w:t>》等科学类图书；自然材料区增加胶枪、锯子等。</w:t>
            </w:r>
          </w:p>
        </w:tc>
      </w:tr>
      <w:tr>
        <w:trPr>
          <w:trHeight w:val="1034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天气逐步变冷，能养成每天按时来园的习惯。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乐于参与户外运动，在活动过程中能做到自主喝水、擦汗和穿脱衣物，并注意休息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饭前便后主动洗手，勤剪指甲勤洗澡，养成良好的个人卫生习惯。</w:t>
            </w:r>
          </w:p>
        </w:tc>
      </w:tr>
      <w:tr>
        <w:trPr>
          <w:trHeight w:val="2833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益智区：小球扑通、</w:t>
            </w:r>
            <w:r>
              <w:rPr>
                <w:lang w:val="en-US" w:eastAsia="zh-CN"/>
              </w:rPr>
              <w:t>磁力七巧板、叠叠乐</w:t>
            </w:r>
            <w:r>
              <w:rPr/>
              <w:t>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美工区：</w:t>
            </w:r>
            <w:r>
              <w:rPr>
                <w:lang w:eastAsia="zh-CN"/>
              </w:rPr>
              <w:t>科技想象画、</w:t>
            </w:r>
            <w:r>
              <w:rPr>
                <w:lang w:val="en-US" w:eastAsia="zh-CN"/>
              </w:rPr>
              <w:t>神舟七号</w:t>
            </w:r>
            <w:r>
              <w:rPr/>
              <w:t>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科探区：</w:t>
            </w:r>
            <w:r>
              <w:rPr>
                <w:lang w:val="en-US" w:eastAsia="zh-CN"/>
              </w:rPr>
              <w:t>电路设计</w:t>
            </w:r>
            <w:r>
              <w:rPr/>
              <w:t>、盐水里的鸡蛋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.</w:t>
            </w:r>
            <w:r>
              <w:rPr/>
              <w:t>桌面</w:t>
            </w:r>
            <w:r>
              <w:rPr/>
              <w:t>/</w:t>
            </w:r>
            <w:r>
              <w:rPr/>
              <w:t>地面建构区：</w:t>
            </w:r>
            <w:r>
              <w:rPr>
                <w:rFonts w:ascii="宋体" w:hAnsi="宋体" w:cs="宋体"/>
                <w:bCs/>
                <w:szCs w:val="21"/>
              </w:rPr>
              <w:t>机器人、宇宙飞船、科技馆</w:t>
            </w:r>
            <w:r>
              <w:rPr/>
              <w:t>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.</w:t>
            </w:r>
            <w:r>
              <w:rPr/>
              <w:t>图书区：自主阅读《</w:t>
            </w:r>
            <w:r>
              <w:rPr>
                <w:rFonts w:ascii="宋体" w:hAnsi="宋体" w:cs="宋体"/>
                <w:bCs/>
                <w:szCs w:val="21"/>
              </w:rPr>
              <w:t>一张纸的科学</w:t>
            </w:r>
            <w:r>
              <w:rPr/>
              <w:t>》，故事表演《机器人大冒险》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.</w:t>
            </w:r>
            <w:r>
              <w:rPr/>
              <w:t>万能工匠区：机器人、汽车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/>
                <w:szCs w:val="21"/>
              </w:rPr>
              <w:t>老师：幼儿本周游戏区域的选择以及每次使用的材料和游戏内容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szCs w:val="21"/>
              </w:rPr>
              <w:t>老师：关注孩子在自然材料区游戏的情况。</w:t>
            </w:r>
          </w:p>
        </w:tc>
      </w:tr>
      <w:tr>
        <w:trPr>
          <w:trHeight w:val="1092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有趣的滑滑梯；大型攀爬架；滚滚乐；好玩的小车：越过障碍物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轮胎；大型亿童玩具；小小攀爬架；彩虹伞；拍皮球；过独木桥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</w:t>
            </w:r>
            <w:r>
              <w:rPr>
                <w:rFonts w:ascii="宋体" w:hAnsi="宋体" w:cs="宋体"/>
                <w:szCs w:val="21"/>
              </w:rPr>
              <w:t>天：室内走廊自主游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小小板凳乐、跳房子、滚球、大型亿童玩具、跳过障碍物</w:t>
            </w:r>
          </w:p>
        </w:tc>
      </w:tr>
      <w:tr>
        <w:trPr>
          <w:trHeight w:val="618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综合：神奇的力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社会：高空抛物要不得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szCs w:val="21"/>
              </w:rPr>
              <w:t>语言：我班有个小问号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科学：纸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科学：盐水里的鸡蛋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eastAsia="zh-CN"/>
              </w:rPr>
              <w:t xml:space="preserve">   </w:t>
            </w:r>
          </w:p>
        </w:tc>
      </w:tr>
      <w:tr>
        <w:trPr>
          <w:trHeight w:val="1133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抽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趣的摩擦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跳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火箭发射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高娅婷、张霖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  <w:lang w:val="en-US" w:eastAsia="zh-CN"/>
        </w:rPr>
        <w:t>张霖杰</w:t>
      </w:r>
    </w:p>
    <w:sectPr>
      <w:type w:val="nextPage"/>
      <w:pgSz w:w="11906" w:h="16838"/>
      <w:pgMar w:left="1247" w:right="1247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3:00Z</dcterms:created>
  <dc:creator>孟加拉国的树袋熊</dc:creator>
  <dc:description/>
  <dc:language>en-US</dc:language>
  <cp:lastModifiedBy>无与伦比的2B、ゝ</cp:lastModifiedBy>
  <dcterms:modified xsi:type="dcterms:W3CDTF">2024-11-15T08:11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31E4C167145BFA600D1B0C157AA7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