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万慕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桐、陈恩泽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数学：按规律排下去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这是一节静物写生活动。静物写生是</w:t>
      </w:r>
      <w:r>
        <w:rPr>
          <w:rFonts w:ascii="宋体" w:hAnsi="宋体" w:cs="宋体"/>
          <w:bCs/>
          <w:kern w:val="0"/>
          <w:sz w:val="24"/>
          <w:szCs w:val="24"/>
        </w:rPr>
        <w:t>选定一个写生的角度和适当的视点，一组摆好的静物，</w:t>
      </w:r>
      <w:r>
        <w:rPr>
          <w:rFonts w:ascii="宋体" w:hAnsi="宋体" w:cs="宋体"/>
          <w:bCs/>
          <w:kern w:val="0"/>
          <w:sz w:val="24"/>
          <w:szCs w:val="24"/>
        </w:rPr>
        <w:t>有遮盖的物体，也有重叠的物体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  <w:r>
        <w:rPr>
          <w:rFonts w:ascii="宋体" w:hAnsi="宋体" w:cs="宋体"/>
          <w:bCs/>
          <w:kern w:val="0"/>
          <w:sz w:val="24"/>
          <w:szCs w:val="24"/>
        </w:rPr>
        <w:t>本次活动通过把两种水果放置圆盘中，在了解水果的形状、大小、颜色外部特征的基础上，根据自己在不同角度看到的水果用简单的形和线画出来。</w:t>
      </w:r>
      <w:r>
        <w:rPr>
          <w:rFonts w:ascii="宋体" w:hAnsi="宋体" w:cs="宋体"/>
          <w:sz w:val="24"/>
          <w:szCs w:val="24"/>
        </w:rPr>
        <w:t>幼儿对于写生画是初次接触，对于遮盖和重叠的物体孩子们接触的不多，因此写生的物体是从幼儿生活中较熟悉、较简单的水果入手。我班幼儿对于水果的外形特征比较了解，但幼儿在绘画过程中可能会有观察得不够仔细，线条不够流畅等情况出现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对水果写生活动感兴趣，初步掌握写生画的基本观察方法</w:t>
      </w:r>
      <w:r>
        <w:rPr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余佳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巢瑾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森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姚恬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毛清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茗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彭礼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陶昕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顾宇航、</w:t>
      </w:r>
      <w:r>
        <w:rPr>
          <w:rFonts w:ascii="宋体" w:hAnsi="宋体" w:cs="宋体"/>
          <w:sz w:val="24"/>
          <w:szCs w:val="24"/>
        </w:rPr>
        <w:t>花烨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、</w:t>
      </w:r>
      <w:r>
        <w:rPr>
          <w:rFonts w:ascii="宋体" w:hAnsi="宋体" w:cs="宋体"/>
          <w:sz w:val="24"/>
          <w:szCs w:val="24"/>
        </w:rPr>
        <w:t>陈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程锦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愿意主动参与排序活动，体验排序活动的乐趣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rFonts w:ascii="宋体" w:hAnsi="宋体" w:cs="宋体"/>
          <w:sz w:val="24"/>
          <w:szCs w:val="24"/>
        </w:rPr>
        <w:t>徐思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包顾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瑞泽、</w:t>
      </w:r>
      <w:r>
        <w:rPr>
          <w:rFonts w:ascii="宋体" w:hAnsi="宋体" w:cs="宋体"/>
          <w:sz w:val="24"/>
          <w:szCs w:val="24"/>
        </w:rPr>
        <w:t>刘林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万慕铄、孙梓涵、</w:t>
      </w:r>
      <w:r>
        <w:rPr>
          <w:rFonts w:ascii="宋体" w:hAnsi="宋体" w:cs="宋体"/>
          <w:sz w:val="24"/>
          <w:szCs w:val="24"/>
        </w:rPr>
        <w:t>仲子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夏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王桐、陈恩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欣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邹梓晗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吃的是茶树菇甜椒炒牛柳、蒜苗腐竹炒鸭胗、裙带菜虾米汤和红薯饭。今日午餐所有幼儿都能按时吃完自己的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11-29T08:18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C28D184A49FABA796EDD5F2911DC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