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全勤。本周开始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开始做早操和户外，希望小朋友们能够准时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社会：我是小小值日生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活动是一节知识类的科学活动。果核是水果的种子，不同的水果有不同的果核。有的水果只有一个果核，如：龙眼、冬枣等，有的却有多个果核，如：苹果、石榴等，不同的果核其颜色、大小等也是各具特色，如：龙眼的果核是茶褐色而且比较大；石榴的果核外种皮肉质，呈鲜红、淡红或白色，多汁，甜而带酸，即为可食用的部分，内种皮为角质等。不同的果核也有不同的作用，如：药用价值、种植等。此刻正直秋高气爽的季节，各种水果都成熟上市了，本次活动通过观察、对比、匹配等多种方式了解常见水果果核的外形特征和用途，丰富孩子关于果核的相关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日午餐吃的是番茄牛肉煲、黄瓜炒鸡蛋和鸡毛菜粉丝汤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孩子依然能够自主盛饭盛菜，但在盛菜过程中有的孩子无法把握量的多少，导致吃不完，需要教师的进一步引导。午餐中个别幼儿，顾宇航、夏冰、彭礼斌、程锦锐、邹梓晗、鲁锦泽桌面还比较脏，需要进一步加强用餐习惯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大部分能够入睡，除奚一尘、王桐未入睡。起床后，孩子们能够两两合作叠一叠下铺的被子，比中班时更自主能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11-29T08:11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AED0C5E040DF871CB5DEAA3B2D71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