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stem-ui;Segoe Print" w:hAnsi="system-ui;Segoe Print" w:eastAsia="system-ui;Segoe Print" w:cs="system-ui;Segoe Print"/>
          <w:i w:val="false"/>
          <w:i w:val="false"/>
          <w:iCs w:val="false"/>
          <w:caps w:val="false"/>
          <w:smallCaps w:val="false"/>
          <w:color w:val="24292E"/>
          <w:spacing w:val="0"/>
          <w:sz w:val="24"/>
          <w:szCs w:val="24"/>
          <w:shd w:fill="FFFFFF" w:val="clear"/>
        </w:rPr>
      </w:pPr>
      <w:r>
        <w:rPr>
          <w:rFonts w:ascii="system-ui;Segoe Print" w:hAnsi="system-ui;Segoe Print" w:cs="system-ui;Segoe Print" w:eastAsia="system-ui;Segoe Print"/>
          <w:i w:val="false"/>
          <w:iCs w:val="false"/>
          <w:caps w:val="false"/>
          <w:smallCaps w:val="false"/>
          <w:color w:val="24292E"/>
          <w:spacing w:val="0"/>
          <w:sz w:val="24"/>
          <w:szCs w:val="24"/>
          <w:shd w:fill="FFFFFF" w:val="clear"/>
        </w:rPr>
        <w:t>携手共育，快乐成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幼儿园秋冬季预防小知识对于保护幼儿的健康至关重要。以下是一些实用的预防建议，旨在帮助幼儿园和家长共同做好秋冬季的疾病预防工作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穿衣保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适时增减衣物：秋冬季温差较大，早晚气温低，中午气温较高，要根据天气变化及时为幼儿增减衣物。同时，要注意不要骤然增减衣物，以免幼儿身体难以适应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意穿衣细节：保持幼儿背部、腹部和脚部温暖，这些部位容易受寒，引发感冒或其他疾病。同时，要避免幼儿穿着过于厚重，影响活动自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饮食调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均衡膳食：为幼儿提供均衡的饮食，包括蛋白质、碳水化合物、脂肪、维生素和矿物质等营养素，以增强身体免疫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多喝水：秋冬季气候干燥，幼儿容易缺水。要鼓励幼儿多喝水，保持体内水分平衡，有助于抵御病毒和细菌的侵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避免生冷食物：不要给幼儿食用生冷、未煮熟的食物，以免引发胃肠道疾病。同时，要注意食物的卫生和新鲜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个人卫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勤洗手：教导幼儿养成勤洗手的良好习惯，特别是在饭前便后、外出归来、接触公共物品后等情况下要及时洗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正确洗手：使用肥皂和流动水，按照七步洗手法洗手，确保手部清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保持口腔卫生：引导幼儿每天早晚刷牙，饭后漱口，保持口腔清洁，预防口腔疾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环境清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定期通风：幼儿园和家长要定期开窗通风，保持室内空气流通，减少病毒和细菌的滋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清洁消毒：定期对幼儿的玩具、餐具、衣物等进行清洁和消毒，确保幼儿接触的物品卫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避免人群聚集：在秋冬季传染病高发期间，尽量避免带幼儿到人群聚集的公共场所，减少感染机会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疾病预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接种疫苗：根据幼儿园和家长的建议和安排，为幼儿接种流感、水痘等传染病疫苗，提高身体免疫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观察病情：家长要密切观察幼儿的身体状况，如出现发热、咳嗽、皮疹等症状时，要及时就医并告知幼儿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配合治疗：一旦幼儿患病，要积极配合医生的治疗，按时服药，注意休息，避免病情加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安全教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交通安全：在秋冬季雨雪天气时，家长要特别注意幼儿的交通安全，确保幼儿上下学途中的安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防滑防摔：教导幼儿在雨雪天气时走路要小心，避免滑倒摔伤。同时，要注意幼儿的保暖和防滑措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总之，幼儿园秋冬季预防小知识需要家长和幼儿园共同关注和实践。通过穿衣保暖、饮食调理、个人卫生、环境清洁、疾病预防和安全教育等方面的努力，可以有效预防秋冬季常见疾病的发生，保障幼儿的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stem-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6:00Z</dcterms:created>
  <dc:creator>Administrator</dc:creator>
  <dc:description/>
  <dc:language>en-US</dc:language>
  <cp:lastModifiedBy>Administrator</cp:lastModifiedBy>
  <dcterms:modified xsi:type="dcterms:W3CDTF">2024-11-14T01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99707EA1449ABE6D239929BBC63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