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车驾驶员交通安全责任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before="0" w:after="1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：常州市新北区孟河中心小学           乙方（驾驶员）：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护学校交通安全是构建和谐社会的重要举措，学生交通安全问题也受到中央和地方各级社会的高度关注，是事关社会稳定的一项重要部分，责任重大，为明确各自的责任，确保学生接送车辆的交通安全，依据《新北区教育局校车安全工作责任书》《道路交通安全法》、《江苏省道路交通安全条例》及国务院《校车安全管理条例》等相关法律、法规规定，学校特与乙方签订交通安全责任书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  <w:tab/>
      </w:r>
      <w:r>
        <w:rPr>
          <w:rFonts w:ascii="宋体" w:hAnsi="宋体" w:cs="宋体"/>
          <w:b/>
          <w:szCs w:val="21"/>
        </w:rPr>
        <w:t>接送时间：暂定为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  <w:tab/>
      </w:r>
      <w:r>
        <w:rPr>
          <w:rFonts w:ascii="宋体" w:hAnsi="宋体" w:cs="宋体"/>
          <w:b/>
          <w:szCs w:val="21"/>
        </w:rPr>
        <w:t>乙方接送孟河中心小学—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线学生共    名，每天接送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趟（含往返）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  <w:tab/>
      </w:r>
      <w:r>
        <w:rPr>
          <w:rFonts w:ascii="宋体" w:hAnsi="宋体" w:cs="宋体"/>
          <w:b/>
          <w:szCs w:val="21"/>
        </w:rPr>
        <w:t>甲方委托乙方负责对乘车学生的管理，乙方必须经常对学生进行安全教育，教育学生准时到乘车点乘车，汽车停稳后方可上下车。乘车时，头、手不准伸出窗外，不准大声喧哗等，乙方在管理过程中不能有粗暴行为，努力做好学生的服务工作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  <w:tab/>
      </w:r>
      <w:r>
        <w:rPr>
          <w:rFonts w:ascii="宋体" w:hAnsi="宋体" w:cs="宋体"/>
          <w:b/>
          <w:szCs w:val="21"/>
        </w:rPr>
        <w:t>乙方必须每天做到“五定”，即定驾驶员、定车、定时间、定路线、定停靠站点。每天必须提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钟到达接送地点。对学生的乘车情况每趟必须点名，发现不到的学生，又未查明原因，不得发车。乙方接送学生时，驾驶室副座不准乘座学生；学生接送车应当严格按照核定载客人数载客，严禁超载。严禁酒后驾车。如发生意外，一切责任由乙方负责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  <w:tab/>
      </w:r>
      <w:r>
        <w:rPr>
          <w:rFonts w:ascii="宋体" w:hAnsi="宋体" w:cs="宋体"/>
          <w:b/>
          <w:szCs w:val="21"/>
        </w:rPr>
        <w:t>乙方必须证照齐全，随车携带。每次出车前必须对车辆进行安全检查，确保车况良好。乙方必须按时参加上级部门及甲方召开的安全工作会议，每少参加一次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  <w:tab/>
      </w:r>
      <w:r>
        <w:rPr>
          <w:rFonts w:ascii="宋体" w:hAnsi="宋体" w:cs="宋体"/>
          <w:b/>
          <w:szCs w:val="21"/>
        </w:rPr>
        <w:t>在车辆使用过程当中全程打开换气扇，保持空气流通；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  <w:tab/>
      </w:r>
      <w:r>
        <w:rPr>
          <w:rFonts w:ascii="宋体" w:hAnsi="宋体" w:cs="宋体"/>
          <w:b/>
          <w:szCs w:val="21"/>
        </w:rPr>
        <w:t>参加公司或学校的</w:t>
      </w:r>
      <w:r>
        <w:rPr>
          <w:rFonts w:ascii="宋体" w:hAnsi="宋体" w:cs="宋体"/>
          <w:b/>
          <w:szCs w:val="21"/>
          <w:lang w:val="en-US" w:eastAsia="zh-CN"/>
        </w:rPr>
        <w:t>各项</w:t>
      </w:r>
      <w:r>
        <w:rPr>
          <w:rFonts w:ascii="宋体" w:hAnsi="宋体" w:cs="宋体"/>
          <w:b/>
          <w:szCs w:val="21"/>
        </w:rPr>
        <w:t>培训，积极配合公司或学校做好每日两次的身体状况监测登记。有</w:t>
      </w:r>
      <w:r>
        <w:rPr>
          <w:rFonts w:ascii="宋体" w:hAnsi="宋体" w:cs="宋体"/>
          <w:b/>
          <w:szCs w:val="21"/>
          <w:lang w:val="en-US" w:eastAsia="zh-CN"/>
        </w:rPr>
        <w:t>传染病</w:t>
      </w:r>
      <w:r>
        <w:rPr>
          <w:rFonts w:ascii="宋体" w:hAnsi="宋体" w:cs="宋体"/>
          <w:b/>
          <w:szCs w:val="21"/>
        </w:rPr>
        <w:t>时不得上岗，应第一时间上报公司并及时调换备用人员；（带病或有可疑症状时上岗，有一次，扣除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）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协助照管员（        ）进行全方位管理，做好每天的乘车学生登记、与学校、学生家长的安全交接工作。学校每天对照管员进行考核，每少跟车一次，在年底奖励性补贴中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照管员如果有事，不能跟车，驾驶员必须立即安排其他健康的成年人跟车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乙方不得有以下情形：①超载、超速②酒后驾车③无故遗漏学生④不参加车辆检验⑤无故不准时参加安全会议⑥不按时接送⑦不及时上交资料⑧其他明显妨碍安全的驾驶情为或不听从甲方合理安排的行为。驾驶员违规一次，至少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未尽事宜，在实施中由甲乙双方协商解决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本协议一式三份，甲乙双方各执一份，报上级有关部门一份。本协议自签订之日起生效。</w:t>
      </w:r>
    </w:p>
    <w:p>
      <w:pPr>
        <w:pStyle w:val="Normal"/>
        <w:snapToGrid w:val="false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方（盖章）：常州市新北区孟河中心小学           乙方（签字）</w:t>
      </w:r>
    </w:p>
    <w:p>
      <w:pPr>
        <w:pStyle w:val="Normal"/>
        <w:snapToGrid w:val="false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6762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2472" w:h="17577"/>
      <w:pgMar w:left="1701" w:right="1247" w:gutter="0" w:header="851" w:top="1701" w:footer="992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ds</dc:creator>
  <dc:description/>
  <dc:language>en-US</dc:language>
  <cp:lastModifiedBy>大海</cp:lastModifiedBy>
  <cp:lastPrinted>2023-02-03T12:20:00Z</cp:lastPrinted>
  <dcterms:modified xsi:type="dcterms:W3CDTF">2024-08-24T07:33:33Z</dcterms:modified>
  <cp:revision>7</cp:revision>
  <dc:subject/>
  <dc:title>海门市教育系统校车安全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F31119E3442BA43AF47444D12E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